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60/TCT-TS </w:t>
              <w:br/>
            </w:r>
            <w:r>
              <w:rPr>
                <w:i/>
                <w:iCs/>
                <w:sz w:val="16"/>
              </w:rPr>
              <w:t>V/v: thông báo thuế thu nhập hoạt động</w:t>
            </w:r>
            <w:r>
              <w:rPr>
                <w:sz w:val="16"/>
              </w:rPr>
              <w:t xml:space="preserve"> </w:t>
              <w:br/>
            </w:r>
            <w:r>
              <w:rPr>
                <w:i/>
                <w:iCs/>
                <w:sz w:val="16"/>
              </w:rPr>
              <w:t xml:space="preserve">chuyển quyền sử dụng đất. </w:t>
            </w:r>
            <w:r>
              <w:rPr>
                <w:sz w:val="16"/>
              </w:rPr>
              <w:br/>
              <w:t>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ỉnh Long An</w:t>
      </w:r>
    </w:p>
    <w:p>
      <w:pPr>
        <w:pStyle w:val="Normal"/>
        <w:spacing w:before="0" w:after="120"/>
        <w:rPr/>
      </w:pPr>
      <w:r>
        <w:rPr/>
        <w:t>Trả lời công văn số 3343/ CT. THDT ngày 17/10/2005 của Cục Thuế tỉnh Long An về việc mẫu tờ thông báo nộp thuế thu nhập từ chuyển quyền sử dụng đất, chuyển quyền thuê đất, Tổng cục Thuế có ý kiến như sau:</w:t>
      </w:r>
    </w:p>
    <w:p>
      <w:pPr>
        <w:pStyle w:val="Normal"/>
        <w:spacing w:before="0" w:after="120"/>
        <w:rPr/>
      </w:pPr>
      <w:r>
        <w:rPr/>
        <w:t xml:space="preserve">Căn cứ hướng dẫn tại </w:t>
      </w:r>
      <w:bookmarkStart w:id="0" w:name="dc_1"/>
      <w:r>
        <w:rPr/>
        <w:t>Điểm 1, Mục I và Điểm 2.3, Mục II Thông tư liên bộ Tài chính, Tài nguyên và Môi trường số 30/2005/TTLT/BTC-BTNMT</w:t>
      </w:r>
      <w:bookmarkEnd w:id="0"/>
      <w:r>
        <w:rPr/>
        <w:t xml:space="preserve"> ngày 18/4/2005 hướng dẫn việc luân chuyển hồ sơ của người sử dụng đất thực hiện nghĩa vụ tài chính thì tờ khai và thông báo nộp thuế thu nhập từ chuyển quyền sử dụng đất, chuyển quyền thuê đất thực hiện theo mẫu ban hành tại Thông tư số 128/2003/TT-BTC ngày 22/12/2003 của Bộ Tài chính hướng dẫn về thuế thu nhập doanh nghiệp.</w:t>
      </w:r>
    </w:p>
    <w:p>
      <w:pPr>
        <w:pStyle w:val="Normal"/>
        <w:spacing w:before="0" w:after="120"/>
        <w:rPr/>
      </w:pPr>
      <w:r>
        <w:rPr/>
        <w:t>Theo đó, trường hợp tổ chức kinh doanh không phát sinh thường xuyên thu nhập từ chuyển quyền sử dụng đất, chuyển quyền thuê đất phải thực hiện kê khai thuế thu nhập từ chuyển quyền sử dụng đất, chuyển quyền thuê đất theo mẫu 02C/TNDN và cơ quan Thuế ra thông báo nộp thuế thu nhập từ chuyển quyền sử dụng đất, chuyển quyền thuê đất theo mẫu số 02D/TNDN ban hành kèm theo Thông tư số 128/2003/TT-BTC của Bộ Tài chính nêu trên.</w:t>
      </w:r>
    </w:p>
    <w:p>
      <w:pPr>
        <w:pStyle w:val="Normal"/>
        <w:spacing w:before="0" w:after="120"/>
        <w:rPr/>
      </w:pPr>
      <w:r>
        <w:rPr/>
        <w:t>Tổng cục Thuế thông báo để Cục Thuế tỉnh Long An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60-tct-ts-mau-to-thong-bao-nop-thue-thu-nhap-tu-chuyen-quyen-su-dung-dat-chuyen-quyen-thue-dat</dc:description>
  <cp:keywords>Công văn; 4060/TCT-TS; Tổng cục Thuế; Phạm Duy Khương; Thuế - Phí - Lệ Phí</cp:keywords>
  <dc:language>en-US</dc:language>
  <cp:lastModifiedBy>Thư viện vanbanphapluat.co</cp:lastModifiedBy>
  <dcterms:modified xsi:type="dcterms:W3CDTF">2017-08-13T15:23:00Z</dcterms:modified>
  <cp:revision>2</cp:revision>
  <dc:subject>Công văn 4060/TCT-TS mẫu tờ thông báo nộp thuế thu nhập từ chuyển quyền sử dụng đất, chuyển quyền thuê đất</dc:subject>
  <dc:title>Công văn 4060/TCT-TS</dc:title>
</cp:coreProperties>
</file>