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2/TCHQ-KTTT </w:t>
              <w:br/>
            </w:r>
            <w:r>
              <w:rPr>
                <w:i/>
                <w:iCs/>
                <w:sz w:val="16"/>
              </w:rPr>
              <w:t xml:space="preserve">V/v: Giá tính thuế lưỡi lam nhập khẩu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hành phố Hồ Chí Minh</w:t>
      </w:r>
    </w:p>
    <w:p>
      <w:pPr>
        <w:pStyle w:val="Normal"/>
        <w:spacing w:before="0" w:after="120"/>
        <w:rPr/>
      </w:pPr>
      <w:r>
        <w:rPr/>
        <w:t>Trả lời công văn số: 3693/HQTP.TGTT ngày 02/11/2005 của Cục Hải quan TP. Hồ Chí Minh về việc xem xét giải quyết khiếu nại lô hàng lưỡi lam dạng rời hiệu Tian nhập khẩu tại tờ khai hải quan số: 2890/NKD.KV2 ngày 12/5/2003. Về vấn đề này, Tổng cục Hải quan có ý kiến như sau:</w:t>
      </w:r>
    </w:p>
    <w:p>
      <w:pPr>
        <w:pStyle w:val="Normal"/>
        <w:spacing w:before="0" w:after="120"/>
        <w:rPr/>
      </w:pPr>
      <w:r>
        <w:rPr/>
        <w:t>Yêu cầu Cục Hải quan TP. Hồ Chí Minh kiểm tra hồ sơ gốc lô hàng nhập khẩu, nếu xác định tại thời điểm nhập khẩu, mức giá mặt hàng lưỡi lam quy định tại bảng giá: 149/2002/QĐ-BTC ngày 02/12/2002 của Bộ Tài chính là quá cao so với giá thực tế trên thị trường và sau đó đã được sửa đổi tại quyết định số: 88/2003/QĐ-BTC ngày 16/7/2003 của Bộ Tài chính thì đồng ý phương án đề xuất giải quyết khiếu nại của Cục Hải quan TP. Hồ Chí Minh tại công văn số: 3693/HQTP.TGTT ngày 02/11/2005.</w:t>
      </w:r>
    </w:p>
    <w:p>
      <w:pPr>
        <w:pStyle w:val="Normal"/>
        <w:spacing w:before="0" w:after="120"/>
        <w:rPr/>
      </w:pPr>
      <w:r>
        <w:rPr/>
        <w:t>Tổng cục Hải quan thông báo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402"/>
        <w:gridCol w:w="4238"/>
      </w:tblGrid>
      <w:tr>
        <w:trPr/>
        <w:tc>
          <w:tcPr>
            <w:tcW w:w="4402"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KTTT(3b).</w:t>
            </w:r>
          </w:p>
        </w:tc>
        <w:tc>
          <w:tcPr>
            <w:tcW w:w="423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22-tchq-kttt-xem-xet-giai-quyet-khieu-nai-lo-hang-luoi-lam-dang-roi-hieu-tian-nhap-khau-tai-to-khai-hai-quan</dc:description>
  <cp:keywords>Công văn; 4722/TCHQ-KTTT; Tổng cục Hải quan; Đặng Thị Bình An; Xuất nhập khẩu</cp:keywords>
  <dc:language>en-US</dc:language>
  <cp:lastModifiedBy>Thư viện vanbanphapluat.co</cp:lastModifiedBy>
  <dcterms:modified xsi:type="dcterms:W3CDTF">2017-08-13T15:23:00Z</dcterms:modified>
  <cp:revision>2</cp:revision>
  <dc:subject>Công văn 4722/TCHQ-KTTT xem xét giải quyết khiếu nại lô hàng lưỡi lam dạng rời hiệu Tian nhập khẩu tại tờ khai hải quan</dc:subject>
  <dc:title>Công văn 4722/TCHQ-KTTT</dc:title>
</cp:coreProperties>
</file>