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43/TCT-TS </w:t>
              <w:br/>
            </w:r>
            <w:r>
              <w:rPr>
                <w:i/>
                <w:iCs/>
                <w:sz w:val="16"/>
              </w:rPr>
              <w:t>V/v: tiền thuê đất</w:t>
            </w:r>
            <w:r>
              <w:rPr>
                <w:sz w:val="16"/>
              </w:rPr>
              <w:t xml:space="preserve"> </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Khánh Hòa</w:t>
      </w:r>
    </w:p>
    <w:p>
      <w:pPr>
        <w:pStyle w:val="Normal"/>
        <w:spacing w:before="0" w:after="120"/>
        <w:rPr/>
      </w:pPr>
      <w:r>
        <w:rPr/>
        <w:t>Trả lời công văn số 2283/CT-THDT ngày 28/10/2005 của Cục thuế tỉnh Khánh Hòa về miễn giảm tiền thuê đất và góp vốn liên doanh đầu tư nước ngoài của Công ty Du lịch Khánh Hòa, Tổng cục Thuế có ý kiến như sau:</w:t>
      </w:r>
    </w:p>
    <w:p>
      <w:pPr>
        <w:pStyle w:val="Normal"/>
        <w:spacing w:before="0" w:after="120"/>
        <w:rPr/>
      </w:pPr>
      <w:r>
        <w:rPr/>
        <w:t xml:space="preserve">Căn cứ </w:t>
      </w:r>
      <w:bookmarkStart w:id="0" w:name="dc_1"/>
      <w:r>
        <w:rPr/>
        <w:t>điểm 5 mục II phần I Thông tư số 35/2001/TT-BTC</w:t>
      </w:r>
      <w:bookmarkEnd w:id="0"/>
      <w:r>
        <w:rPr/>
        <w:t xml:space="preserve"> ngày 25/5/2001 của Bộ Tài chính thì “Tổ chức nhà nước được cơ quan Nhà nước cho phép sử dụng giá trị quyền sử dụng đất góp vốn liên doanh với tổ chức, cá nhân nước ngoài” thuộc đối tượng không phải nộp tiền thuê đất.</w:t>
      </w:r>
    </w:p>
    <w:p>
      <w:pPr>
        <w:pStyle w:val="Normal"/>
        <w:spacing w:before="0" w:after="120"/>
        <w:rPr/>
      </w:pPr>
      <w:r>
        <w:rPr/>
        <w:t>Do đó, Công ty Du lịch Khánh Hòa nếu là doanh nghiệp nhà nước, được Ủy ban nhân dân tỉnh Khánh Hòa hoặc cơ quan Nhà nước có thẩm quyền cho phép góp vốn liên doanh bằng giá trị quyền sử dụng đất đối với tổ chức, cá nhân nước ngoài thì Công ty Du lịch Khánh Hòa (kể cả Công ty Liên doanh) không phải nộp tiền thuê đất với diện tích đất đã góp vốn liên doanh. Công ty phải thực hiện nộp thu sử dụng vốn theo quy định tại Thông tư số 35/2001/TT-BTC nêu trên.</w:t>
      </w:r>
    </w:p>
    <w:p>
      <w:pPr>
        <w:pStyle w:val="Normal"/>
        <w:spacing w:before="0" w:after="120"/>
        <w:rPr/>
      </w:pPr>
      <w:r>
        <w:rPr/>
        <w:t>Đề nghị Cục Thuế kiểm tra hồ sơ và giải quyết cụ thể theo quy định hiện hành./.</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43-tct-ts-mien-giam-tien-thue-dat-va-gop-von-lien-doanh-dau-tu-nuoc-ngoai-cua-cong-ty-du-lich-khanh-hoa</dc:description>
  <cp:keywords>Công văn; 4043/TCT-TS; Tổng cục Thuế; Phạm Duy Khương; Đầu tư; Thuế - Phí - Lệ Phí; Bất động sản</cp:keywords>
  <dc:language>en-US</dc:language>
  <cp:lastModifiedBy>Thư viện vanbanphapluat.co</cp:lastModifiedBy>
  <dcterms:modified xsi:type="dcterms:W3CDTF">2017-08-13T15:23:00Z</dcterms:modified>
  <cp:revision>2</cp:revision>
  <dc:subject>Công văn 4043/TCT-TS miễn giảm tiền thuê đất và góp vốn liên doanh đầu tư nước ngoài của Công ty Du lịch Khánh Hòa</dc:subject>
  <dc:title>Công văn 4043/TCT-TS</dc:title>
</cp:coreProperties>
</file>