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78/TCT-ĐTNN </w:t>
              <w:br/>
            </w:r>
            <w:r>
              <w:rPr>
                <w:i/>
                <w:iCs/>
                <w:sz w:val="16"/>
              </w:rPr>
              <w:t>V/v thủ tục hồ sơ hoàn thuế GTGT đối với dự án ODA</w:t>
            </w:r>
            <w:r>
              <w:rPr>
                <w:sz w:val="16"/>
              </w:rPr>
              <w:br/>
            </w:r>
            <w:r>
              <w:rPr>
                <w:i/>
                <w:iCs/>
                <w:sz w:val="16"/>
              </w:rPr>
              <w:t> </w:t>
            </w:r>
          </w:p>
        </w:tc>
        <w:tc>
          <w:tcPr>
            <w:tcW w:w="6028" w:type="dxa"/>
            <w:tcBorders/>
          </w:tcPr>
          <w:p>
            <w:pPr>
              <w:pStyle w:val="Normal"/>
              <w:jc w:val="right"/>
              <w:rPr/>
            </w:pPr>
            <w:r>
              <w:rPr>
                <w:i/>
                <w:iCs/>
              </w:rPr>
              <w:t>Hà Nội, ngày 10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Cục thuế tỉnh Nam Định</w:t>
      </w:r>
    </w:p>
    <w:p>
      <w:pPr>
        <w:pStyle w:val="Normal"/>
        <w:spacing w:before="0" w:after="120"/>
        <w:rPr/>
      </w:pPr>
      <w:r>
        <w:rPr/>
        <w:t>Tổng cục Thuế nhận được công văn số 1451 CT/TTHT ngày 29/9/2005 của Cục thuế tỉnh Nam Định đề nghị hướng dẫn về thủ tục hồ sơ hoàn thuế GTGT đối với Dự án Phát triển Đô thị Nam Định Giai đoạn 3. Về vấn đề này, Tổng cục Thuế có ý kiến như sau:</w:t>
      </w:r>
    </w:p>
    <w:p>
      <w:pPr>
        <w:pStyle w:val="Normal"/>
        <w:spacing w:before="0" w:after="120"/>
        <w:rPr/>
      </w:pPr>
      <w:r>
        <w:rPr/>
        <w:t>Căn cứ qui định tại Thông tư số 41/2002/TT-BTC ngày 3/5/2002, Thông tư số 120/2003/TT-BTC ngày 22/12/2003 của Bộ Tài chính thì: Trong hồ sơ hoàn thuế GTGT phải có Quyết định đầu tư của cơ quan có thẩm quyền; Xác nhận bằng văn bản của cơ quan có thẩm quyền về dự án sử dụng nguồn vốn ODA không hoàn lại (hoặc sử dụng nguồn vốn ODA vay thuộc diện được NSNN cấp phát).</w:t>
      </w:r>
    </w:p>
    <w:p>
      <w:pPr>
        <w:pStyle w:val="Normal"/>
        <w:spacing w:before="0" w:after="120"/>
        <w:rPr/>
      </w:pPr>
      <w:r>
        <w:rPr/>
        <w:t xml:space="preserve">Trường hợp Dự án phát triển đô thị Nam Định giai đoạn 3 là Dự án viện trợ không hoàn lại trị giá dưới 1 triệu USD thì căn cứ để xác định tính chất nguồn vốn ODA của dự án là văn bản chấp thuận của Thủ tướng Chính phủ (công văn số 1756/CP-QHQT ngày 24/12/2003 về việc phê duyệt dự án hỗ trợ kỹ thuật "Phát triển đô thị Nam Định giai đoạn 3" - </w:t>
      </w:r>
      <w:r>
        <w:rPr>
          <w:i/>
          <w:iCs/>
        </w:rPr>
        <w:t>bản photocopy kèm theo</w:t>
      </w:r>
      <w:r>
        <w:rPr/>
        <w:t>) và quyết định phê duyệt dự án của cơ quan chủ quản dự án (Uỷ ban Nhân dân tỉnh Nam Định).</w:t>
      </w:r>
    </w:p>
    <w:p>
      <w:pPr>
        <w:pStyle w:val="Normal"/>
        <w:spacing w:before="0" w:after="120"/>
        <w:rPr/>
      </w:pPr>
      <w:r>
        <w:rPr/>
        <w:t>Tổng cục Thuế trả lời để Cục thuế biết và hướng dẫn đơn vị thực hiện./.</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t> </w:t>
            </w:r>
          </w:p>
        </w:tc>
        <w:tc>
          <w:tcPr>
            <w:tcW w:w="4265" w:type="dxa"/>
            <w:tcBorders/>
          </w:tcPr>
          <w:p>
            <w:pPr>
              <w:pStyle w:val="Normal"/>
              <w:jc w:val="center"/>
              <w:rPr/>
            </w:pPr>
            <w:r>
              <w:rPr>
                <w:b/>
                <w:bCs/>
              </w:rPr>
              <w:t>TỔNG CỤC THUẾ</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3:00Z</dcterms:created>
  <dc:creator>Tổng cục Thuế; vanbanphapluat.co</dc:creator>
  <dc:description>Xem chi tiết và tải về văn bản tại đây: http://vanbanphapluat.co/cong-van-4078-tct-dtnn-thu-tuc-ho-so-hoan-thue-gtgt-du-an-phat-trien-do-thi-nam-dinh-giai-doan-3</dc:description>
  <cp:keywords>Công văn; 4078/TCT-ĐTNN; Tổng cục Thuế; Phạm Văn Huyến; Thuế - Phí - Lệ Phí; Xây dựng - Đô thị</cp:keywords>
  <dc:language>en-US</dc:language>
  <cp:lastModifiedBy>Thư viện vanbanphapluat.co</cp:lastModifiedBy>
  <dcterms:modified xsi:type="dcterms:W3CDTF">2017-08-13T15:23:00Z</dcterms:modified>
  <cp:revision>2</cp:revision>
  <dc:subject>Công văn 4078/TCT-ĐTNN thủ tục hồ sơ hoàn thuế GTGT Dự án Phát triển Đô thị Nam Định Giai đoạn 3</dc:subject>
  <dc:title>Công văn 4078/TCT-ĐTNN</dc:title>
</cp:coreProperties>
</file>