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0/TCT-DNK </w:t>
              <w:br/>
            </w:r>
            <w:r>
              <w:rPr>
                <w:i/>
                <w:iCs/>
                <w:sz w:val="16"/>
              </w:rPr>
              <w:t>V/v: Miễn, giảm thuế TNDN Cho C.ty cổ phần mới thành lập</w:t>
            </w:r>
            <w:r>
              <w:rPr>
                <w:sz w:val="16"/>
              </w:rPr>
              <w:br/>
              <w:t>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ục thuế thành phố Hà Nội</w:t>
      </w:r>
    </w:p>
    <w:p>
      <w:pPr>
        <w:pStyle w:val="Normal"/>
        <w:spacing w:before="0" w:after="120"/>
        <w:rPr/>
      </w:pPr>
      <w:r>
        <w:rPr/>
        <w:t>Trả lời Công văn số 7936/CT-HTr ngày 28/7/2005 của Cục thuế hỏi về việc xét miễn, giảm thuế TNDN theo diện cơ sở mới thành lập với loại hình Công ty cổ phần Dịch vụ Hàng hóa Nội Bài, Tổng cục Thuế có ý kiến như sau:</w:t>
      </w:r>
    </w:p>
    <w:p>
      <w:pPr>
        <w:pStyle w:val="Normal"/>
        <w:spacing w:before="0" w:after="120"/>
        <w:rPr/>
      </w:pPr>
      <w:r>
        <w:rPr/>
        <w:t>1. Về ưu đãi theo diện mới thành lập:</w:t>
      </w:r>
    </w:p>
    <w:p>
      <w:pPr>
        <w:pStyle w:val="Normal"/>
        <w:spacing w:before="0" w:after="120"/>
        <w:rPr/>
      </w:pPr>
      <w:r>
        <w:rPr/>
        <w:t>Về vấn đề này, Tổng cục Thuế đã có Công văn số 2643/TCT-PCCS ngày 04/8/2005 về việc chính sách ưu đãi thuế TNDN gửi Cục thuế Tỉnh Hải Dương (có bản photocopy kèm theo). Đề nghị Cục thuế thành phố Hà Nội căn cứ hướng dẫn tại Công văn nêu trên để xử lý việc miễn, giảm thuế cho Công ty CP DV HH Nội Bài.</w:t>
      </w:r>
    </w:p>
    <w:p>
      <w:pPr>
        <w:pStyle w:val="Normal"/>
        <w:spacing w:before="0" w:after="120"/>
        <w:rPr/>
      </w:pPr>
      <w:r>
        <w:rPr/>
        <w:t>2. Về ngành nghề được ưu đãi:</w:t>
      </w:r>
    </w:p>
    <w:p>
      <w:pPr>
        <w:pStyle w:val="Normal"/>
        <w:spacing w:before="0" w:after="120"/>
        <w:rPr/>
      </w:pPr>
      <w:r>
        <w:rPr/>
        <w:t xml:space="preserve">Tại </w:t>
      </w:r>
      <w:bookmarkStart w:id="0" w:name="dc_9"/>
      <w:r>
        <w:rPr/>
        <w:t>Điểm 10, Mục VI, Danh Mục A Ban hành kèm theo Nghị định số 164/2003/NĐ-CP</w:t>
      </w:r>
      <w:bookmarkEnd w:id="0"/>
      <w:r>
        <w:rPr/>
        <w:t xml:space="preserve"> ngày 22/12/2003 của Chính phủ quy định: Dịch vụ hàng hải, hàng không, đường sắt, đường bộ và đường thủy nội địa là ngành nghề được ưu đãi đầu tư.</w:t>
      </w:r>
    </w:p>
    <w:p>
      <w:pPr>
        <w:pStyle w:val="Normal"/>
        <w:spacing w:before="0" w:after="120"/>
        <w:rPr/>
      </w:pPr>
      <w:r>
        <w:rPr/>
        <w:t>Căn cứ theo quy định nêu trên thì các hoạt động dịch vụ hỗ trợ cho hoạt động dịch vụ hàng hải, hàng không, đường sắt, đường bộ và đường thủy nội địa không thuộc ngành nghề được ưu đãi đầu tư.</w:t>
      </w:r>
    </w:p>
    <w:p>
      <w:pPr>
        <w:pStyle w:val="Normal"/>
        <w:spacing w:before="0" w:after="120"/>
        <w:rPr/>
      </w:pPr>
      <w:r>
        <w:rPr/>
        <w:t>Theo trình bày tại công văn thì Công ty CP DV HH Nội Bài có các dịch vụ kiểm tra hàng, cân hàng; bốc xếp hành lý, hàng hóa đường bộ, đường không; dịch vụ hàng chuyển phát nhanh; dịch vụ nhận hàng hóa đường không, đường biển, đường bộ; dịch vụ vận chuyển mặt đất; các dịch vụ khác hỗ trợ cho vận chuyển. Các loại dịch vụ như vừa nêu thuộc loại dịch vụ hỗ trợ cho hoạt động dịch vụ hàng không, do đó, không thuộc ngành nghề được ưu đãi đầu tư.</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P DV HH Nội Bài Sân bay Quốc tế Nội Bài; Xã Mai Đình, Huyện Sóc Sơn, TP. Hà Nội.</w:t>
              <w:br/>
              <w:t>- Lưu VT, DNK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70-tct-dnk-xet-mien-giam-thue-tndn-theo-dien-co-so-moi-thanh-lap-voi-loai-hinh-cong-ty-co-phan-dich-vu-hang-hoa-noi-bay</dc:description>
  <cp:keywords>Công văn; 4070/TCT-DNK; Tổng cục Thuế; Phạm Văn Huyến; Đầu tư; Thuế - Phí - Lệ Phí</cp:keywords>
  <dc:language>en-US</dc:language>
  <cp:lastModifiedBy>Thư viện vanbanphapluat.co</cp:lastModifiedBy>
  <dcterms:modified xsi:type="dcterms:W3CDTF">2017-08-13T15:23:00Z</dcterms:modified>
  <cp:revision>2</cp:revision>
  <dc:subject>Công văn 4070/TCT-DNK xét miễn, giảm thuế TNDN theo diện cơ sở mới thành lập với loại hình Công ty cổ phần Dịch vụ Hàng hóa Nội Bày</dc:subject>
  <dc:title>Công văn 4070/TCT-DNK</dc:title>
</cp:coreProperties>
</file>