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751TCHQ/GSQL </w:t>
            </w:r>
          </w:p>
          <w:p>
            <w:pPr>
              <w:pStyle w:val="Normal"/>
              <w:rPr>
                <w:i/>
                <w:i/>
                <w:iCs/>
                <w:sz w:val="16"/>
              </w:rPr>
            </w:pPr>
            <w:r>
              <w:rPr>
                <w:i/>
                <w:iCs/>
                <w:sz w:val="16"/>
              </w:rPr>
              <w:t>V/v: Vướng mắc về phân loại mặt hàng “Nước dẫn xuất dùng trong nhiệt luyện”</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hải quan thành phố Hà Nội</w:t>
      </w:r>
    </w:p>
    <w:p>
      <w:pPr>
        <w:pStyle w:val="Normal"/>
        <w:spacing w:before="0" w:after="120"/>
        <w:rPr/>
      </w:pPr>
      <w:r>
        <w:rPr/>
        <w:t>Tổng cục Hải quan nhận được công văn số 0311/CV ngày 3/11/2005 của Công ty Cơ khí 19-8 đề nghị xem xét lại việc phân loại mặt hàng “nước dẫn xuất dùng trong nhiệt luyện”, thuộc các tờ khai hải quan số 1411/NKD ngày 6/10/2005 tại Chi cục Hải quan Đường sắt Quốc tế Yên viên – Cục Hải quan thành phố Hà nội. Về việc này, Tổng cục Hải quan có ý kiến như sau:</w:t>
      </w:r>
    </w:p>
    <w:p>
      <w:pPr>
        <w:pStyle w:val="Normal"/>
        <w:spacing w:before="0" w:after="120"/>
        <w:rPr/>
      </w:pPr>
      <w:r>
        <w:rPr/>
        <w:t xml:space="preserve">Căn cứ </w:t>
      </w:r>
      <w:bookmarkStart w:id="0" w:name="dc_1"/>
      <w:r>
        <w:rPr/>
        <w:t>mục C và D quy định tại Thông tư số 85/2003/TT-BTC</w:t>
      </w:r>
      <w:bookmarkEnd w:id="0"/>
      <w:r>
        <w:rPr/>
        <w:t xml:space="preserve"> ngày 29.8.2003 của Bộ Tài chính hướng dẫn thực hiện phân loại hàng hóa theo Danh mục hàng hóa xuất khẩu, nhập khẩu; Quyết định 1711/TCHQ/GSQL ngày 18/12/2003 về ban hành quy chế phối hợp giữa các đơn vị trong ngành Hải quan, yêu cầu Cục Hải quan thành phố Hà Nội kiểm tra lại và trả lời Công ty theo đúng thẩm quyền và trình tự khiếu nại.</w:t>
      </w:r>
    </w:p>
    <w:p>
      <w:pPr>
        <w:pStyle w:val="Normal"/>
        <w:spacing w:before="0" w:after="120"/>
        <w:rPr/>
      </w:pPr>
      <w:r>
        <w:rPr/>
        <w:t xml:space="preserve">Trường hợp có vướng mắc thì có báo cáo, đề xuất để Tổng cục có chỉ đạo kịp thời./. </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Cơ khí 19-8 (thay trả lời CV số 0311/CV)</w:t>
              <w:br/>
              <w:t>- Lưu: VT, GSQL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51-tchq-gsql-vuong-mac-ve-phan-loai-mat-hang-nuoc-dan-xuat-dung-trong-nhiet-luyen</dc:description>
  <cp:keywords>Công văn; 4751TCHQ/GSQL; Tổng cục Hải quan; Nguyễn Ngọc Túc; Lĩnh vực khác</cp:keywords>
  <dc:language>en-US</dc:language>
  <cp:lastModifiedBy>Thư viện vanbanphapluat.co</cp:lastModifiedBy>
  <dcterms:modified xsi:type="dcterms:W3CDTF">2017-08-13T15:23:00Z</dcterms:modified>
  <cp:revision>2</cp:revision>
  <dc:subject>Công văn 4751 TCHQ/GSQL vướng mắc về phân loại mặt hàng “Nước dẫn xuất dùng trong nhiệt luyện”</dc:subject>
  <dc:title>Công văn 4751TCHQ/GSQL</dc:title>
</cp:coreProperties>
</file>