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54/TCHQ-GSQL </w:t>
              <w:br/>
            </w:r>
            <w:r>
              <w:rPr>
                <w:i/>
                <w:iCs/>
                <w:sz w:val="16"/>
              </w:rPr>
              <w:t>V/v: Phân loại mặt hàng chế phẩm thay thế bột sữa dùng làm thức ăn gia súc</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bCs/>
              </w:rPr>
              <w:t> </w:t>
            </w:r>
            <w:r>
              <w:rPr>
                <w:bCs/>
              </w:rPr>
              <w:t xml:space="preserve">- Trung tâm PTPL Miền Nam </w:t>
              <w:br/>
              <w:t> - Cục hải quan Bình Dương</w:t>
            </w:r>
            <w:r>
              <w:rPr/>
              <w:br/>
            </w:r>
          </w:p>
        </w:tc>
      </w:tr>
    </w:tbl>
    <w:p>
      <w:pPr>
        <w:pStyle w:val="Normal"/>
        <w:spacing w:before="0" w:after="120"/>
        <w:rPr/>
      </w:pPr>
      <w:r>
        <w:rPr/>
        <w:t>Tổng cục Hải quan nhận được công văn số 135/TCHQ-PTPLMN ngày 14/9/2005 của Trung tâm PTPL miền Nam và công văn số 871/HQBD-TMXL ngày 22/9/2005 của Cục Hải quan Bình Dương đề nghị xem xét việc áp mã mặt hàng Prelac-chế phẩm thay thế bột sữa (Skimmmed Milk powder replacer) dùng làm thức ăn gia súc do công ty TNHH Đài Việt nhập khẩu theo tờ khai HQ số 41/NKD/ST ngày 01/02/2005 tại chi cục HQ Sóng Thần thuộc Cục Hải quan Bình Dương, Tổng cục có ý kiến như sau:</w:t>
      </w:r>
    </w:p>
    <w:p>
      <w:pPr>
        <w:pStyle w:val="Normal"/>
        <w:spacing w:before="0" w:after="120"/>
        <w:rPr/>
      </w:pPr>
      <w:r>
        <w:rPr/>
        <w:t>Theo báo cáo của Trung tâm PTPLMN, kết quả phân tích mẫu giám định: Hàm lượng chất béo: 1,5%, hàm lượng Protein tính theo ni tơ tổng: 35% và hàm lượng đường lastose: 22% thì thành phần của mặt hàng trên không phù hợp với sữa đã loại béo (gầy) hoặc Whey do đó không phân loại vào nhóm 0404.</w:t>
      </w:r>
    </w:p>
    <w:p>
      <w:pPr>
        <w:pStyle w:val="Normal"/>
        <w:spacing w:before="0" w:after="120"/>
        <w:rPr/>
      </w:pPr>
      <w:r>
        <w:rPr/>
        <w:t>Tuy nhiên, mặt hàng trên không phải là chất tổng hợp, chất bổ trợ cho thức ăn gia súc (sản phẩm này đã đủ chất dinh dưỡng, không bổ sung một chất cụ thể nào). Do đó không xếp vào mã số 2309.9020 - chất tổng hợp, chất bổ trợ, chất phụ gia thức ăn gia súc (TS 5%).</w:t>
      </w:r>
    </w:p>
    <w:p>
      <w:pPr>
        <w:pStyle w:val="Normal"/>
        <w:spacing w:before="0" w:after="120"/>
        <w:rPr/>
      </w:pPr>
      <w:r>
        <w:rPr/>
        <w:t>Căn cứ Danh mục hàng hóa xuất khẩu, nhập khẩu ban hành kèm theo Quyết định 82/2003/QĐ-BTC ngày 13.06.2003; Biểu thuế nhập khẩu ưu đãi 2003 ban hành kèm theo Quyết định 110/2003/QĐ-BTC ngày 25.07.2003; Thông tư số 85/2003/TT-BTC ngày 29.8.2003 của Bộ Tài chính và kết quả PTPL hàng hóa thì mặt hàng chế phẩm thay thế bột sữa (Skimmed Milk powder replacer) dùng làm thức ăn gia súc được xếp vào nhóm 2309.9090 (TS 10%).</w:t>
      </w:r>
    </w:p>
    <w:p>
      <w:pPr>
        <w:pStyle w:val="Normal"/>
        <w:spacing w:before="0" w:after="120"/>
        <w:rPr/>
      </w:pPr>
      <w:r>
        <w:rPr/>
        <w:t>Tổng cục Hải quan yêu cầu Cục Hải quan Bình Dương và Trung tâm PTPL miền Nam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ác Trung tâm PTPL Bắc, Trung</w:t>
              <w:br/>
              <w:t>- Lưu: VT, GSQL (3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54-tchq-gsql-phan-loai-mat-hang-che-pham-thay-the-bot-sua-dung-lam-thuc-an-gia-suc</dc:description>
  <cp:keywords>Công văn; 4754/TCHQ-GSQL; Tổng cục Hải quan; Nguyễn Ngọc Túc; Thuế - Phí - Lệ Phí; Xuất nhập khẩu</cp:keywords>
  <dc:language>en-US</dc:language>
  <cp:lastModifiedBy>Thư viện vanbanphapluat.co</cp:lastModifiedBy>
  <dcterms:modified xsi:type="dcterms:W3CDTF">2017-08-13T15:23:00Z</dcterms:modified>
  <cp:revision>2</cp:revision>
  <dc:subject>Công văn 4754/TCHQ-GSQL phân loại mặt hàng chế phẩm thay thế bột sữa dùng làm thức ăn gia súc</dc:subject>
  <dc:title>Công văn 4754/TCHQ-GSQL</dc:title>
</cp:coreProperties>
</file>