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1/TCT-ĐTNN </w:t>
              <w:br/>
            </w:r>
            <w:r>
              <w:rPr>
                <w:i/>
                <w:iCs/>
                <w:sz w:val="16"/>
              </w:rPr>
              <w:t xml:space="preserve">V/v: nộp thuế GTGT đối với hàng hóa nhập khẩu. </w:t>
            </w:r>
            <w:r>
              <w:rPr>
                <w:sz w:val="16"/>
              </w:rPr>
              <w:br/>
              <w:t>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p. Hà Nội</w:t>
      </w:r>
    </w:p>
    <w:p>
      <w:pPr>
        <w:pStyle w:val="Normal"/>
        <w:spacing w:before="0" w:after="120"/>
        <w:rPr/>
      </w:pPr>
      <w:r>
        <w:rPr/>
        <w:t>Trả lời Công văn số 8797CT/ĐTNN ngày 16/8/2005 của Cục thuế TP. Hà Nội về việc nộp thuế giá trị gia tăng (GTGT) đối với hàng hóa nhập khẩu của Chi nhánh Công ty liên doanh Thang máy SGE-Schindler, Tổng cục Thuế có ý kiến như sau:</w:t>
      </w:r>
    </w:p>
    <w:p>
      <w:pPr>
        <w:pStyle w:val="Normal"/>
        <w:spacing w:before="0" w:after="120"/>
        <w:rPr/>
      </w:pPr>
      <w:r>
        <w:rPr/>
        <w:t>Căn cứ Thông tư số 120/2003/TT-BTC ngày 12/12/2003 của Bộ Tài chính hướng dẫn thi hành Nghị định số 158/2003/NĐ-CP ngày 10/12/2003 của Chính phủ qui định chi tiết thi hành Luật thuế GTGT thì số thuế GTGT đã nộp ở khâu nhập khẩu được xác định là thuế GTGT đầu vào và được khấu trừ hoặc hoàn thuế.</w:t>
      </w:r>
    </w:p>
    <w:p>
      <w:pPr>
        <w:pStyle w:val="Normal"/>
        <w:spacing w:before="0" w:after="120"/>
        <w:rPr/>
      </w:pPr>
      <w:r>
        <w:rPr/>
        <w:t>Trường hợp Chi nhánh Công ty liên doanh Thang máy SGE-Schindler nhập khẩu thang máy để cung cấp cho Công ty TNHH phát triển đô thị Nam Thăng Long thì Chi nhánh Công ty liên doanh Thang máy SGE-Schindler phải nộp thuế GTGT khâu nhập khẩu, số thuế GTGT này là thuế GTGT đầu vào của Công ty và được kê khai khấu trừ hoặc hoàn thuế. Khi cung cấp cho Công ty TNHH phát triển đô thị Nam Thăng Long Công ty phát hành hóa đơn theo giá đã bao gồm thuế GTGT và kê khai thuế GTGT đầu ra và nộp thuế theo qui định.</w:t>
      </w:r>
    </w:p>
    <w:p>
      <w:pPr>
        <w:pStyle w:val="Normal"/>
        <w:spacing w:before="0" w:after="120"/>
        <w:rPr/>
      </w:pPr>
      <w:r>
        <w:rPr/>
        <w:t>Do việc Công ty TNHH phát triển đô thị Nam Thăng Long đã làm thủ tục nhập khẩu và nộp thuế GTGT khâu nhập khẩu đối với thang máy nhập khẩu thì số thuế GTGT đã nộp ở khâu nhập khẩu sẽ được khấu trừ hoặc hoàn thuế. Khi thanh toán với Công ty TNHH phát triển đô thị Nam Thăng Long, Chi nhánh Công ty liên doanh Thang máy SGE-Schindler phát hành hóa đơn theo giá đã bao gồm thuế GTGT và kê khai nộp thuế vào NSNN theo đúng qui định hiện hành. Khoản thuế GTGT Công ty TNHH phát triển đô thị Nam Thăng Long trả cho Chi nhánh Công ty liên doanh Thang máy SGE-Schindler là thuế GTGT đầu vào và được khấu trừ hoặc hoàn thuế.</w:t>
      </w:r>
    </w:p>
    <w:p>
      <w:pPr>
        <w:pStyle w:val="Normal"/>
        <w:spacing w:before="0" w:after="120"/>
        <w:rPr/>
      </w:pPr>
      <w:r>
        <w:rPr/>
        <w:t>Tổng cục Thuế trả lời để Cục thuế TP. Hà Nội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71-tct-dtnn-nop-thue-gia-tri-gia-tang-gtgt-hang-hoa-nhap-khau-cua-chi-nhanh-cong-ty-lien-doanh-thang</dc:description>
  <cp:keywords>Công văn; 4071/TCT-ĐTNN; Tổng cục Thuế; Phạm Văn Huyến; Thuế - Phí - Lệ Phí; Xuất nhập khẩu</cp:keywords>
  <dc:language>en-US</dc:language>
  <cp:lastModifiedBy>Thư viện vanbanphapluat.co</cp:lastModifiedBy>
  <dcterms:modified xsi:type="dcterms:W3CDTF">2017-08-13T15:23:00Z</dcterms:modified>
  <cp:revision>2</cp:revision>
  <dc:subject>Công văn 4071/TCT-ĐTNN nộp thuế giá trị gia tăng (GTGT) hàng hóa nhập khẩu của Chi nhánh Công ty liên doanh Thang</dc:subject>
  <dc:title>Công văn 4071/TCT-ĐTNN</dc:title>
</cp:coreProperties>
</file>