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64/TCHQ-KTTT </w:t>
              <w:br/>
            </w:r>
            <w:r>
              <w:rPr>
                <w:i/>
                <w:iCs/>
                <w:sz w:val="16"/>
              </w:rPr>
              <w:t>V/v: phạt chậm nộp</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bCs/>
              </w:rPr>
              <w:t xml:space="preserve">- Công ty thương mại và thiết bị môi  trường Hiệp Hòa (11 Nguyễn Chí Thanh – Hà Nội) </w:t>
            </w:r>
            <w:r>
              <w:rPr/>
              <w:br/>
            </w:r>
            <w:r>
              <w:rPr>
                <w:bCs/>
              </w:rPr>
              <w:t>- Cục Hải Quan Thành Phố Hải Phòng</w:t>
            </w:r>
            <w:r>
              <w:rPr/>
              <w:br/>
            </w:r>
            <w:r>
              <w:rPr>
                <w:bCs/>
              </w:rPr>
              <w:t>- Cục hải quan Thành phố Hồ Chí Minh</w:t>
            </w:r>
          </w:p>
        </w:tc>
      </w:tr>
    </w:tbl>
    <w:p>
      <w:pPr>
        <w:pStyle w:val="Normal"/>
        <w:spacing w:before="0" w:after="120"/>
        <w:rPr/>
      </w:pPr>
      <w:r>
        <w:rPr/>
        <w:t>Trả lời công văn số 404/PKD-HH ngày 14/10/2005 của Công ty Thương mại và thiết bị môi trường Hiệp Hòa về việc phạt chậm nộp thuế TTĐB các lô hàng phục vụ an ninh, Tổng cục Hải quan có ý kiến như sau:</w:t>
      </w:r>
    </w:p>
    <w:p>
      <w:pPr>
        <w:pStyle w:val="Normal"/>
        <w:spacing w:before="0" w:after="120"/>
        <w:rPr/>
      </w:pPr>
      <w:r>
        <w:rPr/>
        <w:t>Về việc nợ thuế, nợ phạt chậm nộp thuế các lô hàng phục vụ an ninh do Công ty Thương mại và thiết bị môi trường Hiệp Hòa nhập khẩu, ngày 9/6/2005, Tổng cục Hải quan đã có công văn số 2204/TCHQ-KTTT hướng dẫn xử lý. Theo đó, yêu cầu Cục Hải quan thành phố Hải Phòng và Cục Hải quan thành phố Hồ Chi Minh kiểm tra hồ sơ các lô hàng xe ô tô thuộc diện chịu thuế TTĐB do Công ty Thương mại và thiết bị môi trường Hiệp Hòa nhập khẩu ủy thác cho Bộ Công an mà Tổng cục Hải quan đã ra Quyết định miễn thuế nhập khẩu thì không tính phạt chậm nộp thuế TTĐB các lô hàng đó. (Tiền nộp thuế do NS cấp – theo hướng dẫn tại công văn số 8131/TC-TCT ngày 27/8/2001 của BTC).</w:t>
      </w:r>
    </w:p>
    <w:p>
      <w:pPr>
        <w:pStyle w:val="Normal"/>
        <w:spacing w:before="0" w:after="120"/>
        <w:rPr/>
      </w:pPr>
      <w:r>
        <w:rPr/>
        <w:t>Tổng cục Hải quan thông báo để Công ty Thương mại và thiết bị môi trường Hiệp Hòa, Cục Hải quan thành phố Hải Phòng và Cục Hải quan thành phố Hồ Chi Minh biết, thực hiện.</w:t>
      </w:r>
    </w:p>
    <w:tbl>
      <w:tblPr>
        <w:tblW w:w="8640" w:type="dxa"/>
        <w:jc w:val="left"/>
        <w:tblInd w:w="0" w:type="dxa"/>
        <w:tblLayout w:type="fixed"/>
        <w:tblCellMar>
          <w:top w:w="0" w:type="dxa"/>
          <w:left w:w="0" w:type="dxa"/>
          <w:bottom w:w="0" w:type="dxa"/>
          <w:right w:w="0" w:type="dxa"/>
        </w:tblCellMar>
      </w:tblPr>
      <w:tblGrid>
        <w:gridCol w:w="4961"/>
        <w:gridCol w:w="3679"/>
      </w:tblGrid>
      <w:tr>
        <w:trPr/>
        <w:tc>
          <w:tcPr>
            <w:tcW w:w="496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4).</w:t>
            </w:r>
          </w:p>
        </w:tc>
        <w:tc>
          <w:tcPr>
            <w:tcW w:w="367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64-tchq-kttt-phat-cham-nop-thue-ttdb-cac-lo-hang-phuc-vu-an-ninh</dc:description>
  <cp:keywords>Công văn; 4764/TCHQ-KTTT; Tổng cục Hải quan; Đặng Thị Bình An; Thuế - Phí - Lệ Phí; Giao thông - Vận tải; Xuất nhập khẩu</cp:keywords>
  <dc:language>en-US</dc:language>
  <cp:lastModifiedBy>Thư viện vanbanphapluat.co</cp:lastModifiedBy>
  <dcterms:modified xsi:type="dcterms:W3CDTF">2017-08-13T15:23:00Z</dcterms:modified>
  <cp:revision>2</cp:revision>
  <dc:subject>Công văn 4764/TCHQ-KTTT phạt chậm nộp thuế TTĐB các lô hàng phục vụ an ninh</dc:subject>
  <dc:title>Công văn 4764/TCHQ-KTTT</dc:title>
</cp:coreProperties>
</file>