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04/TCT-ĐTNN </w:t>
              <w:br/>
            </w:r>
            <w:r>
              <w:rPr>
                <w:i/>
                <w:iCs/>
                <w:sz w:val="16"/>
              </w:rPr>
              <w:t xml:space="preserve">V/v: hướng dẫn chính sách thuế </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 Công ty hữu hạn Shell Gas Hải Phòng</w:t>
      </w:r>
    </w:p>
    <w:p>
      <w:pPr>
        <w:pStyle w:val="Normal"/>
        <w:spacing w:before="0" w:after="120"/>
        <w:rPr/>
      </w:pPr>
      <w:r>
        <w:rPr/>
        <w:t>Trả lời công văn số FN011005/CV-Shell ngày 25/10/2005 của Công ty Hữu hạn Shell Gas Hải Phòng về chính sách thuế đối với việc chia sẻ chi phí chung, Tổng cục Thuế có ý kiến như sau:</w:t>
      </w:r>
    </w:p>
    <w:p>
      <w:pPr>
        <w:pStyle w:val="Normal"/>
        <w:spacing w:before="0" w:after="120"/>
        <w:rPr/>
      </w:pPr>
      <w:r>
        <w:rPr/>
        <w:t>Về vấn đề này, Tổng cục Thuế đã có công văn số 1195/TCT-ĐTNN ngày 22/04/2005 và công văn số 3338/TCT-ĐTNN ngày 28/09/2005 trả lời Cục thuế TP Hải Phòng và Công ty về chính sách thuế khi phân bổ và chia sẻ chi phí chung. Đối với trường hợp cụ thể theo giải trình của Công ty tại công văn số FN011005/CV-Shell ngày 25/10/2005 nói trên, Tổng cục Thuế hướng dẫn như sau:</w:t>
      </w:r>
    </w:p>
    <w:p>
      <w:pPr>
        <w:pStyle w:val="Normal"/>
        <w:spacing w:before="0" w:after="120"/>
        <w:rPr/>
      </w:pPr>
      <w:r>
        <w:rPr/>
        <w:t>Căn cứ qui định tại Luật thuế GTGT, Luật sửa đổi, bổ sung một số Điều của Luật thuế GTGT, Luật thuế TNDN và các văn bản hướng dẫn hiện hành thì việc cung cấp dịch vụ dưới các hình thức phải lập hóa đơn.</w:t>
      </w:r>
    </w:p>
    <w:p>
      <w:pPr>
        <w:pStyle w:val="Normal"/>
        <w:spacing w:before="0" w:after="120"/>
        <w:rPr/>
      </w:pPr>
      <w:r>
        <w:rPr/>
        <w:t>Trường hợp Shell Gas Hải Phòng ký hợp đồng cung cấp dịch vụ hỗ trợ kỹ thuật cho Shell Việt Nam và ngược lại thì khi thanh toán Công ty được xuất hóa đơn GTGT và phải kê khai, nộp thuế GTGT theo qui định.</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ải Phòng;</w:t>
              <w:br/>
              <w:t>- Lưu: VT, ĐTNN (3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04-tct-dtnn-chinh-sach-thue-viec-chia-se-chi-phi-chung</dc:description>
  <cp:keywords>Công văn; 4104/TCT-ĐTNN; Tổng cục Thuế; Phạm Văn Huyến; Thuế - Phí - Lệ Phí</cp:keywords>
  <dc:language>en-US</dc:language>
  <cp:lastModifiedBy>Thư viện vanbanphapluat.co</cp:lastModifiedBy>
  <dcterms:modified xsi:type="dcterms:W3CDTF">2017-08-13T15:23:00Z</dcterms:modified>
  <cp:revision>2</cp:revision>
  <dc:subject>Công văn 4104/TCT-ĐTNN chính sách thuế việc chia sẻ chi phí chung</dc:subject>
  <dc:title>Công văn 4104/TCT-ĐTNN</dc:title>
</cp:coreProperties>
</file>