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74TCHQ/GSQL </w:t>
              <w:br/>
            </w:r>
            <w:r>
              <w:rPr>
                <w:i/>
                <w:iCs/>
                <w:sz w:val="16"/>
              </w:rPr>
              <w:t xml:space="preserve">V/v: phân loại hàng hóa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Cục hải quan Lạng Sơn</w:t>
      </w:r>
    </w:p>
    <w:p>
      <w:pPr>
        <w:pStyle w:val="Normal"/>
        <w:spacing w:before="0" w:after="120"/>
        <w:rPr/>
      </w:pPr>
      <w:r>
        <w:rPr/>
        <w:t>Tổng cục Hải quan nhận được công văn số 48/CV ngày 26.8.2005 của Công ty TNHH Sản xuất thương mại dịch vụ du lịch Hoa Sơn khiếu nại về việc phân loại hộp giảm tốc dùng cho hệ thống tới mới 100% theo Tờ khai số 2161/NK/KD/HN tại Chi cục Hải quan Hữu Nghị - Lạng Sơn, Tổng cục Hải quan có ý kiến như sau:</w:t>
      </w:r>
    </w:p>
    <w:p>
      <w:pPr>
        <w:pStyle w:val="Normal"/>
        <w:spacing w:before="0" w:after="120"/>
        <w:rPr/>
      </w:pPr>
      <w:r>
        <w:rPr/>
        <w:t xml:space="preserve">Căn cứ </w:t>
      </w:r>
      <w:bookmarkStart w:id="0" w:name="dc_1"/>
      <w:r>
        <w:rPr/>
        <w:t>mục C và D quy định tại Thông tư số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Lạng Sơn nghiên cứu và trả lời Công ty theo thẩm quyền và trình tự khiếu nại.</w:t>
      </w:r>
    </w:p>
    <w:p>
      <w:pPr>
        <w:pStyle w:val="Normal"/>
        <w:spacing w:before="0" w:after="120"/>
        <w:rPr/>
      </w:pPr>
      <w:r>
        <w:rPr/>
        <w:t>Trường hợp có vướng mắc thì báo cáo, đề xuất để Tổng cục Hải quan có chỉ đạo kịp thời./.</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SX TM DV Du lịch Hoa Sơn (thay tr/lời)</w:t>
              <w:br/>
              <w:t>- Lưu: VT, GQ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74-tchq-gsql-phan-loai-hop-giam-toc-dung-cho-he-thong-toi-moi-100-theo-to-khai-2161-nk-kd-hn</dc:description>
  <cp:keywords>Công văn; 4774TCHQ/GSQL; Tổng cục Hải quan; Nguyễn Ngọc Túc; Thuế - Phí - Lệ Phí; Xuất nhập khẩu</cp:keywords>
  <dc:language>en-US</dc:language>
  <cp:lastModifiedBy>Thư viện vanbanphapluat.co</cp:lastModifiedBy>
  <dcterms:modified xsi:type="dcterms:W3CDTF">2017-08-13T15:23:00Z</dcterms:modified>
  <cp:revision>2</cp:revision>
  <dc:subject>Công văn 4774 TCHQ/GSQL phân loại hộp giảm tốc dùng cho hệ thống tới mới 100% theo Tờ khai 2161/NK/KD/HN</dc:subject>
  <dc:title>Công văn 4774TCHQ/GSQL</dc:title>
</cp:coreProperties>
</file>