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rHeight w:val="1025" w:hRule="atLeast"/>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6TCHQ/GSQL </w:t>
              <w:br/>
            </w:r>
            <w:r>
              <w:rPr>
                <w:i/>
                <w:iCs/>
                <w:sz w:val="16"/>
              </w:rPr>
              <w:t xml:space="preserve">V/v: phân loại hàng hóa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240"/>
        <w:rPr/>
      </w:pPr>
      <w:r>
        <w:rPr/>
        <w:br/>
      </w:r>
    </w:p>
    <w:p>
      <w:pPr>
        <w:pStyle w:val="Normal"/>
        <w:spacing w:before="0" w:after="120"/>
        <w:jc w:val="center"/>
        <w:rPr/>
      </w:pPr>
      <w:r>
        <w:rPr>
          <w:b/>
          <w:bCs/>
        </w:rPr>
        <w:t xml:space="preserve">Kính Gửi : </w:t>
      </w:r>
      <w:r>
        <w:rPr>
          <w:bCs/>
        </w:rPr>
        <w:t>Cục Hải Quan Thành Phố Hồ Chí Minh</w:t>
      </w:r>
    </w:p>
    <w:p>
      <w:pPr>
        <w:pStyle w:val="Normal"/>
        <w:spacing w:before="0" w:after="120"/>
        <w:rPr/>
      </w:pPr>
      <w:r>
        <w:rPr/>
        <w:t>Tổng cục Hải quan nhận được công văn số 54/CV-XNK ngày 20.10.2005 của Công ty TNHH Tin học Viết Sơn khiếu nại về phân loại mặt hàng chíp vi xử lý và quạt làm mát chíp theo Tờ khai số 3622/NKD/BD ngày 18.8.2005, 3590/NKD/BD ngày 18.8.2005, 3588/NKD/BD ngày 18.8.2005 tại Chi cục Hải quan Bưu Điện, Tổng cục Hải quan có ý kiến như sau:</w:t>
      </w:r>
    </w:p>
    <w:p>
      <w:pPr>
        <w:pStyle w:val="Normal"/>
        <w:spacing w:before="0" w:after="120"/>
        <w:rPr/>
      </w:pPr>
      <w:r>
        <w:rPr/>
        <w:t xml:space="preserve">Căn cứ </w:t>
      </w:r>
      <w:bookmarkStart w:id="0" w:name="dc_1"/>
      <w:r>
        <w:rPr/>
        <w:t>mục C và D quy định tại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ồ Chi Minh nghiên cứu và trả lời Công ty theo thẩm quyền và trình tự khiếu nại.</w:t>
      </w:r>
    </w:p>
    <w:p>
      <w:pPr>
        <w:pStyle w:val="Normal"/>
        <w:spacing w:before="0" w:after="120"/>
        <w:rPr/>
      </w:pPr>
      <w:r>
        <w:rPr/>
        <w:t>Trường hợp có vướng mắc thì báo cáo, đề xuất để Tổng cục Hải quan có chỉ đạo kịp thời./.</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xml:space="preserve">- Công ty TNHH Tin học Viết Sơn </w:t>
              <w:br/>
              <w:t>Số 2 lô V Nguyễn Thị Tần Q8 (tr/lời)</w:t>
              <w:br/>
              <w:t>- Lưu: VT, GQ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76-tchq-gsql-phan-loai-mat-hang-chip-vi-xu-ly-va-quat-lam-mat-chip-theo-to-khai-3622-nkd-bd</dc:description>
  <cp:keywords>Công văn; 4776TCHQ/GSQL; Tổng cục Hải quan; Nguyễn Ngọc Túc; Thuế - Phí - Lệ Phí; Xuất nhập khẩu</cp:keywords>
  <dc:language>en-US</dc:language>
  <cp:lastModifiedBy>Thư viện vanbanphapluat.co</cp:lastModifiedBy>
  <dcterms:modified xsi:type="dcterms:W3CDTF">2017-08-13T15:23:00Z</dcterms:modified>
  <cp:revision>2</cp:revision>
  <dc:subject>Công văn 4776 TCHQ/GSQL phân loại mặt hàng chíp vi xử lý và quạt làm mát chíp theo Tờ khai 3622/NKD/BD</dc:subject>
  <dc:title>Công văn 4776TCHQ/GSQL</dc:title>
</cp:coreProperties>
</file>