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5/TCT-DNNN </w:t>
              <w:br/>
            </w:r>
            <w:r>
              <w:rPr>
                <w:i/>
                <w:iCs/>
                <w:sz w:val="16"/>
              </w:rPr>
              <w:t xml:space="preserve">V/v: Chính sách thuế GTGT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Việt Bắc (Bộ Quốc phòng)</w:t>
      </w:r>
    </w:p>
    <w:p>
      <w:pPr>
        <w:pStyle w:val="Normal"/>
        <w:spacing w:before="0" w:after="120"/>
        <w:rPr/>
      </w:pPr>
      <w:r>
        <w:rPr/>
        <w:t>Trả lời công văn số 410/VCĐN ngày 26/9/2005 của Công ty Việt Bắc (Bộ Quốc phòng) về chính sách thuế giá trị gia tăng (GTGT), Tổng cục Thuế có ý kiến như sau:</w:t>
      </w:r>
    </w:p>
    <w:p>
      <w:pPr>
        <w:pStyle w:val="Normal"/>
        <w:spacing w:before="0" w:after="120"/>
        <w:rPr/>
      </w:pPr>
      <w:r>
        <w:rPr/>
        <w:t xml:space="preserve">Căn cứ quy định tại </w:t>
      </w:r>
      <w:bookmarkStart w:id="0" w:name="dc_1"/>
      <w:r>
        <w:rPr/>
        <w:t>Điểm 1, Điểm 3 - Điều 1 - Luật sửa đổi, bổ sung một số điều của Luật thuế giá trị gia tăng số 07/2003/QH11</w:t>
      </w:r>
      <w:bookmarkEnd w:id="0"/>
      <w:r>
        <w:rPr/>
        <w:t xml:space="preserve">; </w:t>
      </w:r>
      <w:bookmarkStart w:id="1" w:name="dc_2"/>
      <w:r>
        <w:rPr/>
        <w:t>Điểm 26 - Điều 4 và Điểm 1.c - Điều 7 - Nghị định số 158/2003/NĐ-CP</w:t>
      </w:r>
      <w:bookmarkEnd w:id="1"/>
      <w:r>
        <w:rPr/>
        <w:t xml:space="preserve"> ngày 10/12/2003 của Chính phủ quy định chi tiết thi hành Luật thuế GTGT và Luật sửa đổi, bổ sung một số điều của Luật thuế GTGT thì sản phẩm quặng Măng gan thuộc danh mục tài nguyên khoáng sản khai thác chưa chế biến thành sản phẩm khác không chịu thuế GTGT và không được áp dụng mức thuế suất thuế GTGT là 0% khi xuất khẩu. </w:t>
      </w:r>
    </w:p>
    <w:p>
      <w:pPr>
        <w:pStyle w:val="Normal"/>
        <w:spacing w:before="0" w:after="120"/>
        <w:rPr/>
      </w:pPr>
      <w:r>
        <w:rPr/>
        <w:t xml:space="preserve">Do đó, Công ty không được tính khấu trừ và hoàn thuế GTGT đầu vòa của hàng hóa, dịch vụ mua vào sử dụng cho hoạt động khai thác, xuất khẩu quặng Măng gan. </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hái Nguyên;</w:t>
              <w:br/>
              <w:t>- Lưu VT, DNNN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85-tct-dnnn-chinh-sach-thue-gia-tri-gia-tang</dc:description>
  <cp:keywords>Công văn; 4085/TCT-DNNN; Tổng cục Thuế; Nguyễn Thị Cúc; Thuế - Phí - Lệ Phí</cp:keywords>
  <dc:language>en-US</dc:language>
  <cp:lastModifiedBy>Thư viện vanbanphapluat.co</cp:lastModifiedBy>
  <dcterms:modified xsi:type="dcterms:W3CDTF">2017-08-13T15:23:00Z</dcterms:modified>
  <cp:revision>2</cp:revision>
  <dc:subject>Công văn 4085/TCT-DNNN chính sách thuế giá trị gia tăng</dc:subject>
  <dc:title>Công văn 4085/TCT-DNNN</dc:title>
</cp:coreProperties>
</file>