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83/TCHQ-KTTT </w:t>
              <w:br/>
            </w:r>
            <w:r>
              <w:rPr>
                <w:i/>
                <w:iCs/>
                <w:sz w:val="16"/>
              </w:rPr>
              <w:t xml:space="preserve">V/v: Giá tính thuế hàng ô tô chuyển nhượng </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Bình Định</w:t>
      </w:r>
    </w:p>
    <w:p>
      <w:pPr>
        <w:pStyle w:val="Normal"/>
        <w:spacing w:before="0" w:after="120"/>
        <w:rPr/>
      </w:pPr>
      <w:r>
        <w:rPr/>
        <w:t>Tổng cục Hải quan nhận được công văn số: 98/2005/CV-BNGKPY ngày 26/10/2005 của Công ty cổ phần bia &amp; nước giải khát Phú Yên khiếu nại về việc áp giá tính thuế đối với 03 xe ô tô IFA được phép chuyển nhượng.</w:t>
      </w:r>
    </w:p>
    <w:p>
      <w:pPr>
        <w:pStyle w:val="Normal"/>
        <w:spacing w:before="0" w:after="120"/>
        <w:rPr/>
      </w:pPr>
      <w:r>
        <w:rPr/>
        <w:t>Căn cứ công văn số: 1889/TCHQ-KTTT ngày 28/4/2003 của Tổng cục Hải quan về trình tự giải quyết khiếu nại về thuế theo đó: Tổng cục Hải quan chỉ giải quyết công văn khiếu nại của doanh nghiệp chuyển đến khi đã có công văn trả lời giải quyết khiếu nại của Cục Hải quan địa phương gửi kèm.</w:t>
      </w:r>
    </w:p>
    <w:p>
      <w:pPr>
        <w:pStyle w:val="Normal"/>
        <w:spacing w:before="0" w:after="120"/>
        <w:rPr/>
      </w:pPr>
      <w:r>
        <w:rPr/>
        <w:t>Đối chiếu với quy định nêu trên, Tổng cục Hải quan xin chuyển công văn khiếu nại kèm toàn bộ hồ sơ có liên quan của Công ty cổ phần bia &amp; nước giải khát Phú Yên khiếu nại đến Cục Hải quan Bình Định để nghiên cứu và giải quyết theo trình tự và thẩm quyền quy định./.</w:t>
      </w:r>
    </w:p>
    <w:tbl>
      <w:tblPr>
        <w:tblW w:w="8640" w:type="dxa"/>
        <w:jc w:val="left"/>
        <w:tblInd w:w="0" w:type="dxa"/>
        <w:tblLayout w:type="fixed"/>
        <w:tblCellMar>
          <w:top w:w="0" w:type="dxa"/>
          <w:left w:w="0" w:type="dxa"/>
          <w:bottom w:w="0" w:type="dxa"/>
          <w:right w:w="0" w:type="dxa"/>
        </w:tblCellMar>
      </w:tblPr>
      <w:tblGrid>
        <w:gridCol w:w="4400"/>
        <w:gridCol w:w="4240"/>
      </w:tblGrid>
      <w:tr>
        <w:trPr/>
        <w:tc>
          <w:tcPr>
            <w:tcW w:w="440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Công ty cổ phần bia &amp; nước giải khát Phú Yên (Khu CN Hòa Hiệp - H. Đông Hòa - T. Phú Yên)</w:t>
              <w:br/>
              <w:t>- Lưu: VT, KTTT(</w:t>
            </w:r>
            <w:r>
              <w:rPr>
                <w:i/>
                <w:iCs/>
              </w:rPr>
              <w:t>3).</w:t>
            </w:r>
          </w:p>
        </w:tc>
        <w:tc>
          <w:tcPr>
            <w:tcW w:w="424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83-tchq-kttt-gia-tinh-thue-hang-o-to-chuyen-nhuong</dc:description>
  <cp:keywords>Công văn; 4783/TCHQ-KTTT; Tổng cục Hải quan; Đặng Thị Bình An; Giao thông - Vận tải; Xuất nhập khẩu</cp:keywords>
  <dc:language>en-US</dc:language>
  <cp:lastModifiedBy>Thư viện vanbanphapluat.co</cp:lastModifiedBy>
  <dcterms:modified xsi:type="dcterms:W3CDTF">2017-08-13T15:23:00Z</dcterms:modified>
  <cp:revision>2</cp:revision>
  <dc:subject>Công văn 4783/TCHQ-KTTT giá tính thuế hàng ô tô chuyển nhượng</dc:subject>
  <dc:title>Công văn 4783/TCHQ-KTTT</dc:title>
</cp:coreProperties>
</file>