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2/TCT-PCCS </w:t>
              <w:br/>
            </w:r>
            <w:r>
              <w:rPr>
                <w:i/>
                <w:iCs/>
                <w:sz w:val="16"/>
              </w:rPr>
              <w:t xml:space="preserve">V/v: mẫu biên ản và quyết định tạm đình chỉ sử dụng hóa đơn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Kính gửi :</w:t>
      </w:r>
      <w:r>
        <w:rPr>
          <w:rFonts w:eastAsia="Arial" w:cs="Arial" w:ascii="Arial" w:hAnsi="Arial"/>
          <w:bCs/>
        </w:rPr>
        <w:t xml:space="preserve"> Cục thuế tỉnh Lạng Sơn</w:t>
      </w:r>
    </w:p>
    <w:p>
      <w:pPr>
        <w:pStyle w:val="Normal"/>
        <w:spacing w:before="0" w:after="120"/>
        <w:rPr/>
      </w:pPr>
      <w:r>
        <w:rPr/>
        <w:t>Trả lời công văn số 368 CT/AC ngày 12/08/2005 của Cục Thuế tỉnh Lạng Sơn về việc mẫu biên bản và quyết định tạm đình chỉ sử dụng hóa đơn; Tổng cục Thuế có ý kiến như sau:</w:t>
      </w:r>
    </w:p>
    <w:p>
      <w:pPr>
        <w:pStyle w:val="Normal"/>
        <w:spacing w:before="0" w:after="120"/>
        <w:rPr/>
      </w:pPr>
      <w:r>
        <w:rPr/>
        <w:t>1. Tổng cục Thuế đồn ý với Cục Thuế tỉnh Lạng Sơn về việc quy định mẫu thống nhất để thực hiện tạm đình chỉ sử dụng hóa đơn, biên bản niêm phong hóa đơn và biên bản mở niêm phong hóa đơn kèm theo công văn số 368 CT/AC ngày 12/08/2005 nêu trên.</w:t>
      </w:r>
    </w:p>
    <w:p>
      <w:pPr>
        <w:pStyle w:val="Normal"/>
        <w:spacing w:before="0" w:after="120"/>
        <w:rPr/>
      </w:pPr>
      <w:r>
        <w:rPr/>
        <w:t>Riêng mẫu quyết định tạm đình chỉ sử dụng hóa đơn phải do Cục trưởng, Chi cục trưởng hoặc người được ủy quyền ký quyết định.</w:t>
      </w:r>
    </w:p>
    <w:p>
      <w:pPr>
        <w:pStyle w:val="Normal"/>
        <w:spacing w:before="0" w:after="120"/>
        <w:rPr/>
      </w:pPr>
      <w:r>
        <w:rPr/>
        <w:t>2. Đề nghị bổ sung thêm mẫu quyết định bãi bỏ hiệu lực việc tạm đình chỉ sử dụng hóa đơn khi đơn vị đã chấp hành quyết định xử phạt vi phạm hành chính về thuế hoặc hóa đơ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 (2b).</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2-tct-pccs-mau-bien-ban-va-quyet-dinh-tam-dinh-chi-su-dung-hoa-don</dc:description>
  <cp:keywords>Công văn; 4112/TCT-PCCS; Tổng cục Thuế; Phạm Duy Khương; Kế toán - Kiểm toán; Vi phạm hành chính</cp:keywords>
  <dc:language>en-US</dc:language>
  <cp:lastModifiedBy>Thư viện vanbanphapluat.co</cp:lastModifiedBy>
  <dcterms:modified xsi:type="dcterms:W3CDTF">2017-08-13T15:23:00Z</dcterms:modified>
  <cp:revision>2</cp:revision>
  <dc:subject>Công văn 4112/TCT-PCCS mẫu biên bản và quyết định tạm đình chỉ sử dụng hóa đơn</dc:subject>
  <dc:title>Công văn 4112/TCT-PCCS</dc:title>
</cp:coreProperties>
</file>