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91/TCHQ-PC </w:t>
              <w:br/>
            </w:r>
            <w:r>
              <w:rPr>
                <w:i/>
                <w:iCs/>
                <w:sz w:val="16"/>
              </w:rPr>
              <w:t>V/v: xác định trị giá lô hàng của</w:t>
            </w:r>
            <w:r>
              <w:rPr>
                <w:sz w:val="16"/>
              </w:rPr>
              <w:br/>
            </w:r>
            <w:r>
              <w:rPr>
                <w:i/>
                <w:iCs/>
                <w:sz w:val="16"/>
              </w:rPr>
              <w:t xml:space="preserve">Công ty TNHH Vận tải DVTM Đức Việt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Cơ quan an ninh điều tra - Công an Tp. Hồ Chí Minh</w:t>
      </w:r>
    </w:p>
    <w:p>
      <w:pPr>
        <w:pStyle w:val="Normal"/>
        <w:spacing w:before="0" w:after="120"/>
        <w:rPr/>
      </w:pPr>
      <w:r>
        <w:rPr/>
        <w:t>Tổng cục Hải quan nhận được đơn khiếu nại của Công ty TNHH Vận tải dịch vụ thương mại Đức Việt (viết tắt là Công ty Đức Việt) khiếu nại quyết định xử phạt số 139/QĐ-HC16 ngày 1/7/2005 của Cục trưởng Cục Hải quan TP. Hồ Chí Minh. Đơn khiếu nại của Công ty Đức Việt có đề cập đến việc đề nghị xem xét lại trị giá thực của lô hàng và cam kết trị giá thực của lô hàng là 13.000 USD.</w:t>
      </w:r>
    </w:p>
    <w:p>
      <w:pPr>
        <w:pStyle w:val="Normal"/>
        <w:spacing w:before="0" w:after="120"/>
        <w:rPr/>
      </w:pPr>
      <w:r>
        <w:rPr/>
        <w:t>Theo nội dung công văn số 2572/CV-PA24(Đ2) ngày 8/9/2004 của Quý cơ quan gửi Cục Hải quan TP. Hồ Chí Minh v/v đã xác định được giá trị thật của lô hàng piston road và chụp piston Công ty Đức Việt nhập khẩu theo 3 tờ khai số 17288/PMD ngày 14/10/j2002, 17289/PMD ngày 14/10/2002, 17719/PMD ngày 21/10/2002 là 42.000 USD.</w:t>
      </w:r>
    </w:p>
    <w:p>
      <w:pPr>
        <w:pStyle w:val="Normal"/>
        <w:spacing w:before="0" w:after="120"/>
        <w:rPr/>
      </w:pPr>
      <w:r>
        <w:rPr/>
        <w:t>Để có cơ sở trả lời khiếu nại của doanh nghiệp, Tổng cục Hải quan đề nghị Quý cơ quan cho biết: tài liệu, căn cứ để Quý cơ quan dựa vào đó nhằm xác 9dịnh giá trị thật của lô hàng nhập khẩu của Công ty Đức Việt nêu tại công văn số 2572/CV-PA24(Đ2) ngày 8/9/2004.</w:t>
      </w:r>
    </w:p>
    <w:p>
      <w:pPr>
        <w:pStyle w:val="Normal"/>
        <w:spacing w:before="0" w:after="120"/>
        <w:rPr/>
      </w:pPr>
      <w:r>
        <w:rPr/>
        <w:t>Ý kiến phúc đáp xin gửi về Tổng cục Hải quan trước ngày 25/11/2005.</w:t>
      </w:r>
    </w:p>
    <w:p>
      <w:pPr>
        <w:pStyle w:val="Normal"/>
        <w:spacing w:before="0" w:after="120"/>
        <w:rPr/>
      </w:pPr>
      <w:r>
        <w:rPr/>
        <w:t>Rất mong nhận được sự phối hợp của Quý cơ quan./.</w:t>
      </w:r>
    </w:p>
    <w:tbl>
      <w:tblPr>
        <w:tblW w:w="8640" w:type="dxa"/>
        <w:jc w:val="left"/>
        <w:tblInd w:w="0" w:type="dxa"/>
        <w:tblLayout w:type="fixed"/>
        <w:tblCellMar>
          <w:top w:w="0" w:type="dxa"/>
          <w:left w:w="0" w:type="dxa"/>
          <w:bottom w:w="0" w:type="dxa"/>
          <w:right w:w="0" w:type="dxa"/>
        </w:tblCellMar>
      </w:tblPr>
      <w:tblGrid>
        <w:gridCol w:w="4400"/>
        <w:gridCol w:w="4240"/>
      </w:tblGrid>
      <w:tr>
        <w:trPr/>
        <w:tc>
          <w:tcPr>
            <w:tcW w:w="4400"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Lưu VT (1), PC (1).</w:t>
            </w:r>
          </w:p>
        </w:tc>
        <w:tc>
          <w:tcPr>
            <w:tcW w:w="4240"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91-tchq-pc-xac-dinh-tri-gia-lo-hang-cua-cong-ty-tnhh-van-tai-dvtm-duc-viet</dc:description>
  <cp:keywords>Công văn; 4791/TCHQ-PC; Tổng cục Hải quan; Đặng Thị Bình An; Thương mại; Xuất nhập khẩu</cp:keywords>
  <dc:language>en-US</dc:language>
  <cp:lastModifiedBy>Thư viện vanbanphapluat.co</cp:lastModifiedBy>
  <dcterms:modified xsi:type="dcterms:W3CDTF">2017-08-13T15:23:00Z</dcterms:modified>
  <cp:revision>2</cp:revision>
  <dc:subject>Công văn 4791/TCHQ-PC xác định trị giá lô hàng của Công ty TNHH Vận tải DVTM Đức Việt</dc:subject>
  <dc:title>Công văn 4791/TCHQ-PC</dc:title>
</cp:coreProperties>
</file>