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3/TCT-PCCS </w:t>
              <w:br/>
            </w:r>
            <w:r>
              <w:rPr>
                <w:i/>
                <w:iCs/>
                <w:sz w:val="16"/>
              </w:rPr>
              <w:t xml:space="preserve">V/v: thuế nhà thầu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Cục thuế thành phố Hà Nội.</w:t>
      </w:r>
    </w:p>
    <w:p>
      <w:pPr>
        <w:pStyle w:val="Normal"/>
        <w:spacing w:before="0" w:after="120"/>
        <w:rPr/>
      </w:pPr>
      <w:r>
        <w:rPr/>
        <w:t>Trả lời công văn số 7937 CT/HTr ngày 28/7/2005 của Cục thuế thành phố Hà Nội hỏi về thuế đối với hoạt động mua bán bản quyền phát hành sách từ các Nhà xuất bản nước ngoài, Tổng cục Thuế có ý kiến như sau:</w:t>
      </w:r>
    </w:p>
    <w:p>
      <w:pPr>
        <w:pStyle w:val="Normal"/>
        <w:spacing w:before="0" w:after="120"/>
        <w:rPr/>
      </w:pPr>
      <w:r>
        <w:rPr/>
        <w:t xml:space="preserve">Theo hướng dẫn tại </w:t>
      </w:r>
      <w:bookmarkStart w:id="0" w:name="dc_15"/>
      <w:r>
        <w:rPr/>
        <w:t>Điểm 7 Mục IV Phần A</w:t>
      </w:r>
      <w:bookmarkEnd w:id="0"/>
      <w:r>
        <w:rPr/>
        <w:t xml:space="preserve">; </w:t>
      </w:r>
      <w:bookmarkStart w:id="1" w:name="dc_16"/>
      <w:r>
        <w:rPr/>
        <w:t>Mục II Phần B</w:t>
      </w:r>
      <w:bookmarkEnd w:id="1"/>
      <w:r>
        <w:rPr/>
        <w:t xml:space="preserve">; </w:t>
      </w:r>
      <w:bookmarkStart w:id="2" w:name="dc_17"/>
      <w:r>
        <w:rPr/>
        <w:t>Mục II pHnầ C Thông tư số 05/2005/TT-BTC</w:t>
      </w:r>
      <w:bookmarkEnd w:id="2"/>
      <w:r>
        <w:rPr/>
        <w:t xml:space="preserve"> ngày 11/1/2005 của Bộ Tài chính hướng dẫn chế độ thuế áp dụng với các tổ chức nước ngoài không có tư cách pháp nhân Việt Nam và cá nhân nước ngoài kinh doanh hoặc có thu nhập phát sinh tại Việt Nam thì trường hợp Công ty cổ phần xuất bản và truyền thông IPM có mua bản quyền phát hành sách từ các Nhà xuất bản nước ngoài không thực hiện chế độ kế toán Việt Nam thì Công ty có trách nhiệm đăng ký, kê khai nộp thuế thu nhập doanh nghiệp đối với thu nhập bản quyền hộ các Nhà xuất bản nước ngoài (với tỷ lệ % thuế thu nhập doanh nghiệp tính trên doanh thu chịu thuế là 10%) và không phải nộp thuế GTGT đối với thu nhập từ tiền bản quyề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23-tct-pccs-thue-hoat-dong-mua-ban-ban-quyen-phat-hanh-sach-tu-cac-nha-xuat-ban-nuoc-ngoai</dc:description>
  <cp:keywords>Công văn; 4123/TCT-PCCS; Tổng cục Thuế; Phạm Duy Khương; Thuế - Phí - Lệ Phí; Kế toán - Kiểm toán</cp:keywords>
  <dc:language>en-US</dc:language>
  <cp:lastModifiedBy>Thư viện vanbanphapluat.co</cp:lastModifiedBy>
  <dcterms:modified xsi:type="dcterms:W3CDTF">2017-08-13T15:23:00Z</dcterms:modified>
  <cp:revision>2</cp:revision>
  <dc:subject>Công văn 4123/TCT-PCCS thuế hoạt động mua bán bản quyền phát hành sách từ các Nhà xuất bản nước ngoài</dc:subject>
  <dc:title>Công văn 4123/TCT-PCCS</dc:title>
</cp:coreProperties>
</file>