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2/TCT-PCCS </w:t>
              <w:br/>
            </w:r>
            <w:r>
              <w:rPr>
                <w:i/>
                <w:iCs/>
                <w:sz w:val="16"/>
              </w:rPr>
              <w:t xml:space="preserve">V/v: trả lời về c/s thuế.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tbl>
      <w:tblPr>
        <w:tblW w:w="7855" w:type="dxa"/>
        <w:jc w:val="left"/>
        <w:tblInd w:w="-108" w:type="dxa"/>
        <w:tblLayout w:type="fixed"/>
        <w:tblCellMar>
          <w:top w:w="0" w:type="dxa"/>
          <w:left w:w="108" w:type="dxa"/>
          <w:bottom w:w="0" w:type="dxa"/>
          <w:right w:w="108" w:type="dxa"/>
        </w:tblCellMar>
      </w:tblPr>
      <w:tblGrid>
        <w:gridCol w:w="1845"/>
        <w:gridCol w:w="6010"/>
      </w:tblGrid>
      <w:tr>
        <w:trPr>
          <w:trHeight w:val="746" w:hRule="atLeast"/>
        </w:trPr>
        <w:tc>
          <w:tcPr>
            <w:tcW w:w="1845" w:type="dxa"/>
            <w:tcBorders/>
          </w:tcPr>
          <w:p>
            <w:pPr>
              <w:pStyle w:val="Normal"/>
              <w:rPr>
                <w:b/>
                <w:b/>
                <w:bCs/>
              </w:rPr>
            </w:pPr>
            <w:r>
              <w:rPr>
                <w:b/>
                <w:bCs/>
              </w:rPr>
              <w:t xml:space="preserve">Kính gửi : </w:t>
            </w:r>
          </w:p>
        </w:tc>
        <w:tc>
          <w:tcPr>
            <w:tcW w:w="6010" w:type="dxa"/>
            <w:tcBorders/>
          </w:tcPr>
          <w:p>
            <w:pPr>
              <w:pStyle w:val="Normal"/>
              <w:rPr/>
            </w:pPr>
            <w:r>
              <w:rPr>
                <w:bCs/>
              </w:rPr>
              <w:t>Công ty cổ phần xây dựng chịu lửa Burwitz</w:t>
            </w:r>
            <w:r>
              <w:rPr/>
              <w:br/>
            </w:r>
            <w:r>
              <w:rPr>
                <w:bCs/>
              </w:rPr>
              <w:t xml:space="preserve">(515 Điện Biên Phủ, Hải Dương, Việt Nam) </w:t>
            </w:r>
          </w:p>
        </w:tc>
      </w:tr>
    </w:tbl>
    <w:p>
      <w:pPr>
        <w:pStyle w:val="Normal"/>
        <w:spacing w:before="0" w:after="120"/>
        <w:rPr/>
      </w:pPr>
      <w:r>
        <w:rPr/>
        <w:t>Trả lời công văn ngày 19/9/2005 của Công ty cổ phần đầu tư xây dựng chịu lửa Burwitz hỏi về chính sách thuế liên quan đến người Việt Nam định cư ở nước ngoài về đầu tư trong nước, Tổng cục Thuế có ý kiến như sau:</w:t>
      </w:r>
    </w:p>
    <w:p>
      <w:pPr>
        <w:pStyle w:val="Normal"/>
        <w:spacing w:before="0" w:after="120"/>
        <w:rPr/>
      </w:pPr>
      <w:r>
        <w:rPr/>
        <w:t>1. Công ty được thành lập theo Luật pháp của Cộng hòa liên bang Đức mà cổ đông góp vốn thuê đến hoạt động kinh doanh tại Việt Nam phải kê khai nộp thuế nhà thầu theo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t xml:space="preserve">2. Người Việt Nam định cư ở nước ngoài, chuyên gia nước ngoài làm việc ở Việt Nam thuộc đối tượng cư trú (nếu ở tại Việt Nam từ 183 ngày trở lên tính cho 12 tháng liên tục) hay không cư trú tại Việt Nam (nếu ở tại Việt Nam dưới 183 ngày) có thu nhập phát sinh tại Việt Nam đến mức chịu thuế thì phải kê khai nộp thuế thu nhập đối với người có thu nhập cao theo quy định tại </w:t>
      </w:r>
      <w:bookmarkStart w:id="0" w:name="dc_67"/>
      <w:r>
        <w:rPr/>
        <w:t xml:space="preserve">Điểm 1, Mục I, Điểm 1.1.4 Mục II Thông tư số 81/2004/TT-BTC </w:t>
      </w:r>
      <w:bookmarkEnd w:id="0"/>
      <w:r>
        <w:rPr/>
        <w:t>ngày 13/8/2004 của Bộ Tài chính hướng dẫn Pháp lệnh thuế thu nhập đối với người có thu nhập cao.</w:t>
      </w:r>
    </w:p>
    <w:p>
      <w:pPr>
        <w:pStyle w:val="Normal"/>
        <w:spacing w:before="0" w:after="120"/>
        <w:rPr/>
      </w:pPr>
      <w:r>
        <w:rPr/>
        <w:t>3. Cá nhân cổ đông nếu góp vốn bằng tài sản, hàng hóa nhập khẩu thì phải nộp các loại thuế đối với hàng hóa nhập khẩu: thuế nhập khẩu, thuế TTĐB, thuế GTGT ở khâu nhập khẩu. Nếu cổ đông được chia cổ tức thì số tiền cổ tức được chia không phải đóng thuế.</w:t>
      </w:r>
    </w:p>
    <w:p>
      <w:pPr>
        <w:pStyle w:val="Normal"/>
        <w:spacing w:before="0" w:after="120"/>
        <w:rPr/>
      </w:pPr>
      <w:r>
        <w:rPr/>
        <w:t xml:space="preserve">4. Tại </w:t>
      </w:r>
      <w:bookmarkStart w:id="1" w:name="dc_68"/>
      <w:r>
        <w:rPr/>
        <w:t>Điểm 1 công văn số 2926 TC/TCT</w:t>
      </w:r>
      <w:bookmarkEnd w:id="1"/>
      <w:r>
        <w:rPr/>
        <w:t xml:space="preserve"> ngày 14/3/2005 của Bộ Tài chính về việc hướng dẫn chứng từ, thuế đối với tài sản chuyển dịch, góp vốn của doanh nghiệp có hướng dẫn: “Đối với tài sản góp vốn để thành lập doanh nghiệp không thuộc đối tượng chịu thuế GTGT, thuế thu nhập doanh nghiệp”. Vì vậy các cổ đông góp vốn bằng tài sản để thành lập công ty thì công ty sẽ không phải nộp thuế GTGT, thuế TNDN cho tài sản góp vốn của các cổ đông.</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ải Dương;</w:t>
              <w:br/>
              <w:t>- Lưu: VT, PCCS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22-tct-pccs-chinh-sach-thue-lien-quan-den-nguoi-viet-nam-dinh-cu-o-nuoc-ngoai-ve-dau-tu-trong-nuoc</dc:description>
  <cp:keywords>Công văn; 4122/TCT-PCCS; Tổng cục Thuế; Phạm Duy Khương; Thuế - Phí - Lệ Phí; Xuất nhập khẩu</cp:keywords>
  <dc:language>en-US</dc:language>
  <cp:lastModifiedBy>Thư viện vanbanphapluat.co</cp:lastModifiedBy>
  <dcterms:modified xsi:type="dcterms:W3CDTF">2017-08-13T15:23:00Z</dcterms:modified>
  <cp:revision>2</cp:revision>
  <dc:subject>Công văn 4122/TCT-PCCS chính sách thuế liên quan đến người Việt Nam định cư ở nước ngoài về đầu tư trong nước</dc:subject>
  <dc:title>Công văn 4122/TCT-PCCS</dc:title>
</cp:coreProperties>
</file>