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111/TCT-PCCS </w:t>
            </w:r>
          </w:p>
          <w:p>
            <w:pPr>
              <w:pStyle w:val="Normal"/>
              <w:rPr/>
            </w:pPr>
            <w:r>
              <w:rPr>
                <w:i/>
                <w:iCs/>
                <w:sz w:val="16"/>
              </w:rPr>
              <w:t>V/v: Thuế GTGT, TNDN đối với</w:t>
            </w:r>
            <w:r>
              <w:rPr>
                <w:sz w:val="16"/>
              </w:rPr>
              <w:t xml:space="preserve"> </w:t>
            </w:r>
            <w:r>
              <w:rPr>
                <w:i/>
                <w:iCs/>
                <w:sz w:val="16"/>
              </w:rPr>
              <w:t xml:space="preserve">hoạt động CQSD đấ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Đồng Tháp</w:t>
      </w:r>
    </w:p>
    <w:p>
      <w:pPr>
        <w:pStyle w:val="Normal"/>
        <w:spacing w:before="0" w:after="120"/>
        <w:rPr/>
      </w:pPr>
      <w:r>
        <w:rPr/>
        <w:t>Trả lời Công văn số 669/CT-TT&amp;HT ngày 28/6/2005 của Cục Thuế tỉnh Đồng Tháp hỏi về chính sách thuế GTGT đối với hoạt động chuyển quyền sử dụng đất; Tổng cục Thuế có ý kiến như sau:</w:t>
      </w:r>
    </w:p>
    <w:p>
      <w:pPr>
        <w:pStyle w:val="Normal"/>
        <w:spacing w:before="0" w:after="120"/>
        <w:rPr/>
      </w:pPr>
      <w:r>
        <w:rPr/>
        <w:t xml:space="preserve">Tại </w:t>
      </w:r>
      <w:bookmarkStart w:id="0" w:name="dc_9"/>
      <w:r>
        <w:rPr/>
        <w:t>Điểm 11, Mục I, Phần B Thông tư số 120/2003/TT-BTC</w:t>
      </w:r>
      <w:bookmarkEnd w:id="0"/>
      <w:r>
        <w:rPr/>
        <w:t xml:space="preserve"> ngày 12/12/2003 của Bộ Tài chính hướng dẫn thi hành Nghị định số 158/2003/NĐ-CP ngày 10/12/2003 của Chính phủ hướng dẫn: “Đối với hoạt động kinh doanh bất động sản, giá tính thuế GTGT đối với nhà, hạ tầng đối với đất được trừ giá đất theo giá do UBND các tỉnh, thành phố trực thuộc Trung ương quy định tại thời điểm bán bất động sản”.</w:t>
      </w:r>
    </w:p>
    <w:p>
      <w:pPr>
        <w:pStyle w:val="Normal"/>
        <w:spacing w:before="0" w:after="120"/>
        <w:rPr/>
      </w:pPr>
      <w:r>
        <w:rPr/>
        <w:t>Căn cứ hướng dẫn trên, cơ sở kinh doanh nhận chuyển nhượng quyền sử dụng đất đã được đầu tư, san lấp, tạo nền xây dựng theo hình thức bán đấu giá để chuyển nhượng hoặc đầu tư xây dựng nhà, cơ sở hạ tầng để bán thì khi chuyển nhượng, cơ sở kinh doanh phải kê khai, nộp thuế GTGT. Giá tính thuế GTGT là giá cơ sở hạ tầng đã đầu tư và giá trị quyền sử dụng đất chuyển nhượng, trừ giá đất do UBND tỉnh quy định tại thời điểm chuyển nhượng.</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1-tct-pccs-chinh-sach-thue-gtgt-hoat-dong-chuyen-quyen-su-dung-dat</dc:description>
  <cp:keywords>Công văn; 4111/TCT-PCCS; Tổng cục Thuế; Phạm Duy Khương; Thương mại; Thuế - Phí - Lệ Phí</cp:keywords>
  <dc:language>en-US</dc:language>
  <cp:lastModifiedBy>Thư viện vanbanphapluat.co</cp:lastModifiedBy>
  <dcterms:modified xsi:type="dcterms:W3CDTF">2017-08-13T15:23:00Z</dcterms:modified>
  <cp:revision>2</cp:revision>
  <dc:subject>Công văn 4111/TCT-PCCS chính sách thuế GTGT hoạt động chuyển quyền sử dụng đất</dc:subject>
  <dc:title>Công văn 4111/TCT-PCCS</dc:title>
</cp:coreProperties>
</file>