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92/TCHQ-KTTT </w:t>
              <w:br/>
            </w:r>
            <w:r>
              <w:rPr>
                <w:i/>
                <w:iCs/>
                <w:sz w:val="16"/>
              </w:rPr>
              <w:t xml:space="preserve">V/v: xác định trị giá tính thuế NK.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hải quan tỉnh Bà Rịa - Vũng Tàu</w:t>
      </w:r>
    </w:p>
    <w:p>
      <w:pPr>
        <w:pStyle w:val="Normal"/>
        <w:spacing w:before="0" w:after="120"/>
        <w:rPr/>
      </w:pPr>
      <w:r>
        <w:rPr/>
        <w:t xml:space="preserve">Ngày 12/09/2005 Tổng cục Hải quan có công văn số 3696/TCHQ-KTTT và ngày 05/10/2005 Tổng cục Hải quan tiếp tục có công văn số 4067/TCHQ-KTTT chỉ đạo Cục Hải quan tỉnh Bà Rịa - Vũng Tàu xác định trị giá tính thuế đối với 04 chiếc xe ô tô 08 chỗ hiệu Toyota Lexus GX 470 dung tích 4.7 theo tờ khai nhập khẩu số 59/NK/KD ngày 20/08/2005. Tuy nhiên, đến nay Tổng cục Hải quan vẫn chưa nhận được báo cáo kết quả thực hiện của Cục Hải quan tỉnh Bà Rịa - Vũng Tàu. </w:t>
      </w:r>
    </w:p>
    <w:p>
      <w:pPr>
        <w:pStyle w:val="Normal"/>
        <w:spacing w:before="0" w:after="120"/>
        <w:rPr/>
      </w:pPr>
      <w:r>
        <w:rPr/>
        <w:t xml:space="preserve">Tổng cục Hải quan đề nghị Cục Hải quan tỉnh Bà Rịa - Vũng Tàu báo cáo trước ngày 30/11/2005 toàn bộ quá trình và kết quả xác định trị giá tính thuế đối với 04 chiếc xe ô tô 08 chỗ hiệu Toyota Lexus GX 470 dung tích 4.7 theo tờ khai nhập khẩu số 59/NK/KD ngày 20/08/2005. Đồng thời rà soát lại tất cả các trường hợp nhập khẩu xe ô tô nguyên chiếc tại địa bàn mình quản lý, tiến hành tham vấn, kiểm tra sau thông quan ngay đối với các trường hợp khai báo mức giá thấp, bất hợp lý để xác định lại mức giá tính thuế cho phù hợp và chịu trách nhiệm về các mức giá xác định. </w:t>
      </w:r>
    </w:p>
    <w:p>
      <w:pPr>
        <w:pStyle w:val="Normal"/>
        <w:spacing w:before="0" w:after="120"/>
        <w:rPr/>
      </w:pPr>
      <w:r>
        <w:rPr/>
        <w:t>Tổng cục Hải quan thông báo để Cục Hải quan tỉnh Bà Rịa - Vũng Tàu được biết và thực hiện./.</w:t>
      </w:r>
    </w:p>
    <w:tbl>
      <w:tblPr>
        <w:tblW w:w="8640" w:type="dxa"/>
        <w:jc w:val="left"/>
        <w:tblInd w:w="0" w:type="dxa"/>
        <w:tblLayout w:type="fixed"/>
        <w:tblCellMar>
          <w:top w:w="0" w:type="dxa"/>
          <w:left w:w="0" w:type="dxa"/>
          <w:bottom w:w="0" w:type="dxa"/>
          <w:right w:w="0" w:type="dxa"/>
        </w:tblCellMar>
      </w:tblPr>
      <w:tblGrid>
        <w:gridCol w:w="4401"/>
        <w:gridCol w:w="4239"/>
      </w:tblGrid>
      <w:tr>
        <w:trPr/>
        <w:tc>
          <w:tcPr>
            <w:tcW w:w="4401"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Lưu: VT (2), Vụ KTTT(3).</w:t>
            </w:r>
          </w:p>
        </w:tc>
        <w:tc>
          <w:tcPr>
            <w:tcW w:w="423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92-tchq-kttt-xac-dinh-tri-gia-tinh-thue-nk</dc:description>
  <cp:keywords>Công văn; 4792/TCHQ-KTTT; Tổng cục Hải quan; Đặng Thị Bình An; Giao thông - Vận tải; Xuất nhập khẩu</cp:keywords>
  <dc:language>en-US</dc:language>
  <cp:lastModifiedBy>Thư viện vanbanphapluat.co</cp:lastModifiedBy>
  <dcterms:modified xsi:type="dcterms:W3CDTF">2017-08-13T15:23:00Z</dcterms:modified>
  <cp:revision>2</cp:revision>
  <dc:subject>Công văn 4792/TCHQ-KTTT xác định trị giá tính thuế NK</dc:subject>
  <dc:title>Công văn 4792/TCHQ-KTTT</dc:title>
</cp:coreProperties>
</file>