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21/TCT-PCCS </w:t>
              <w:br/>
            </w:r>
            <w:r>
              <w:rPr>
                <w:i/>
                <w:iCs/>
                <w:sz w:val="16"/>
              </w:rPr>
              <w:t>V/v: số ngày ra quyết định xử phạt và thuế về giá trị đất góp vốn</w:t>
            </w:r>
            <w:r>
              <w:rPr>
                <w:sz w:val="16"/>
              </w:rPr>
              <w:br/>
              <w:t>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Cục thuế tỉnh Bình Dương</w:t>
      </w:r>
    </w:p>
    <w:p>
      <w:pPr>
        <w:pStyle w:val="Normal"/>
        <w:spacing w:before="0" w:after="120"/>
        <w:rPr/>
      </w:pPr>
      <w:r>
        <w:rPr/>
        <w:t xml:space="preserve">Trả lời Công văn số 6310/CT-TTr2 ngày 11/10/2005 hỏi về việc xác định số ngày làm việc để ra quyết định xử phạt vi phạm hành chính trong lĩnh vực thuế và Công văn số 6357/CT-THDT ngày 12/10/2005 của Cục Thuế tỉnh Bình Dương hỏi về việc nộp các khoản về đất đai; Tổng cục Thuế có ý kiến như sau: </w:t>
      </w:r>
    </w:p>
    <w:p>
      <w:pPr>
        <w:pStyle w:val="Normal"/>
        <w:spacing w:before="0" w:after="120"/>
        <w:rPr>
          <w:b/>
          <w:b/>
          <w:bCs/>
        </w:rPr>
      </w:pPr>
      <w:r>
        <w:rPr>
          <w:b/>
          <w:bCs/>
        </w:rPr>
        <w:t>1- Về xác định ngày trong thời hạn ra quyết định xử phạt vi phạm hành chính về thuế:</w:t>
      </w:r>
    </w:p>
    <w:p>
      <w:pPr>
        <w:pStyle w:val="Normal"/>
        <w:spacing w:before="0" w:after="120"/>
        <w:rPr/>
      </w:pPr>
      <w:r>
        <w:rPr/>
        <w:t xml:space="preserve">- Tại </w:t>
      </w:r>
      <w:bookmarkStart w:id="0" w:name="dc_28"/>
      <w:r>
        <w:rPr/>
        <w:t>Khoản 2, Điều 9 Nghị định số 134/2003/NĐ-CP</w:t>
      </w:r>
      <w:bookmarkEnd w:id="0"/>
      <w:r>
        <w:rPr/>
        <w:t xml:space="preserve"> ngày 14/11/2003 của Chính phủ quy định chi tiết thi hành một số điều của Pháp lệnh Xử lý vi phạm hành chính năm 2002 quy định: “Thời hạn trong Pháp lệnh được quy định theo ngày thì khoảng thời gian đó được tính theo ngày làm việc, không bao gồm ngày nghỉ theo quy định của Bộ Luật Lao động.”</w:t>
      </w:r>
    </w:p>
    <w:p>
      <w:pPr>
        <w:pStyle w:val="Normal"/>
        <w:spacing w:before="0" w:after="120"/>
        <w:rPr/>
      </w:pPr>
      <w:r>
        <w:rPr/>
        <w:t xml:space="preserve">- Tại </w:t>
      </w:r>
      <w:bookmarkStart w:id="1" w:name="dc_29"/>
      <w:r>
        <w:rPr/>
        <w:t>Điều 18 Nghị định số 100/2004/NĐ-CP</w:t>
      </w:r>
      <w:bookmarkEnd w:id="1"/>
      <w:r>
        <w:rPr/>
        <w:t xml:space="preserve"> ngày 18/5/2004 của Chính phủ quy định về việc xử phạt vi phạm hành chính trong lĩnh vực thuế quy định: “... trình tự, thủ tục ban hành Quyết định xử phạt vi phạm hành chính trong lĩnh vực thuế phải tuân thủ những quy định tại </w:t>
      </w:r>
      <w:bookmarkStart w:id="2" w:name="dc_30"/>
      <w:r>
        <w:rPr/>
        <w:t>Điều 56 Pháp lệnh Xử lý vi phạm hành chính</w:t>
      </w:r>
      <w:bookmarkEnd w:id="2"/>
      <w:r>
        <w:rPr/>
        <w:t>.”</w:t>
      </w:r>
    </w:p>
    <w:p>
      <w:pPr>
        <w:pStyle w:val="Normal"/>
        <w:spacing w:before="0" w:after="120"/>
        <w:rPr/>
      </w:pPr>
      <w:r>
        <w:rPr/>
        <w:t xml:space="preserve">Căn cứ các quy định trên, thời hạn ra quyết định xử phạt vi phạm hành chính trong lĩnh vực thuế theo hướng dẫn tại </w:t>
      </w:r>
      <w:bookmarkStart w:id="3" w:name="dc_31"/>
      <w:r>
        <w:rPr/>
        <w:t>Điểm 4, Muc I, Phần D Thông tư số 41/2004/TT-BTC</w:t>
      </w:r>
      <w:bookmarkEnd w:id="3"/>
      <w:r>
        <w:rPr/>
        <w:t xml:space="preserve"> ngày 18/5/2004 của Bộ Tài chính hướng dẫn Nghị định số 100/2004/NĐ-CP được xác định theo số ngày làm việc thực tế, không bao gồm ngày nghỉ theo quy định của Bộ Luật Lao động; nếu ngày cuối cùng của thời hạn ra quyết định xử phạt vi phạm hành chính đúng vào ngày nghỉ theo quy định của Bộ Luật Lao động thì ngày cuối cùng của thời hạn ra quyết định xử phạt vi phạm hành chính là ngày làm việc đầu tiên kế tiếp sau ngày nghỉ nêu trên. </w:t>
      </w:r>
    </w:p>
    <w:p>
      <w:pPr>
        <w:pStyle w:val="Normal"/>
        <w:spacing w:before="0" w:after="120"/>
        <w:rPr>
          <w:b/>
          <w:b/>
          <w:bCs/>
        </w:rPr>
      </w:pPr>
      <w:r>
        <w:rPr>
          <w:b/>
          <w:bCs/>
        </w:rPr>
        <w:t>2- Về xác định nghĩa vụ thuế đối với đất góp vốn liên doanh bằng quyền sử dụng đất:</w:t>
      </w:r>
    </w:p>
    <w:p>
      <w:pPr>
        <w:pStyle w:val="Normal"/>
        <w:spacing w:before="0" w:after="120"/>
        <w:rPr/>
      </w:pPr>
      <w:r>
        <w:rPr/>
        <w:t xml:space="preserve">- Tại </w:t>
      </w:r>
      <w:bookmarkStart w:id="4" w:name="dc_32"/>
      <w:r>
        <w:rPr/>
        <w:t>Khoản 2, Điều 31 Luật thuế thu nhập doanh nghiệp năm 2003</w:t>
      </w:r>
      <w:bookmarkEnd w:id="4"/>
      <w:r>
        <w:rPr/>
        <w:t xml:space="preserve"> quy định: “Bãi bỏ quy định về thuế chuyển quyền sử dụng đất đối với cơ sở kinh doanh quy định tại Luật thuế chuyển quyền sử dụng đất.”</w:t>
      </w:r>
    </w:p>
    <w:p>
      <w:pPr>
        <w:pStyle w:val="Normal"/>
        <w:spacing w:before="0" w:after="120"/>
        <w:rPr/>
      </w:pPr>
      <w:r>
        <w:rPr/>
        <w:t xml:space="preserve">- Tại </w:t>
      </w:r>
      <w:bookmarkStart w:id="5" w:name="dc_33"/>
      <w:r>
        <w:rPr/>
        <w:t>Tiết a, Khoản 1, Điều 22 Luật Doanh nghiệp năm 1999</w:t>
      </w:r>
      <w:bookmarkEnd w:id="5"/>
      <w:r>
        <w:rPr/>
        <w:t xml:space="preserve"> quy định: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0" w:after="120"/>
        <w:rPr/>
      </w:pPr>
      <w:r>
        <w:rPr/>
        <w:t>Việc chuyển quyền sở hữu đối với tài sản góp vốn không phải chịu lệ phí trước bạ;”</w:t>
      </w:r>
    </w:p>
    <w:p>
      <w:pPr>
        <w:pStyle w:val="Normal"/>
        <w:spacing w:before="0" w:after="120"/>
        <w:rPr/>
      </w:pPr>
      <w:r>
        <w:rPr/>
        <w:t xml:space="preserve">- Tại </w:t>
      </w:r>
      <w:bookmarkStart w:id="6" w:name="dc_34"/>
      <w:r>
        <w:rPr/>
        <w:t>Khoản 4, Điều 11 Nghị định số 164/2003/NĐ-CP</w:t>
      </w:r>
      <w:bookmarkEnd w:id="6"/>
      <w:r>
        <w:rPr/>
        <w:t xml:space="preserve"> ngày 22/12/2003 của Chính phủ quy định chi tiết thi hành Luật thuế thu nhập doanh nghiệp quy định những trường hợp chuyển quyền sử dụng đất, chuyển quyền thuê đất không thuộc diện chịu thuế thu nhập từ chuyển quyền sử dụng đất, chuyển quyền thuê đất: “Tổ chức sản xuất, kinh doanh hàng hoá, dịch vụ góp vốn bằng quyền sử dụng đất để hợp tác sản xuất kinh doanh với tổ chức, cá nhân trong nước và nước ngoài theo quy định của pháp luật.”</w:t>
      </w:r>
    </w:p>
    <w:p>
      <w:pPr>
        <w:pStyle w:val="Normal"/>
        <w:spacing w:before="0" w:after="120"/>
        <w:rPr/>
      </w:pPr>
      <w:r>
        <w:rPr/>
        <w:t>Căn cứ các quy định trên, tổ chức góp vốn bằng quyền sử dụng đất để hợp tác sản xuất kinh doanh với tổ chức, cá nhân trong nước và nước ngoài theo quy định của pháp luật không thuộc diện nộp thuế thu nhập doanh nghiệp và thuế chuyển quyền sử dụng đất; Bên nhận quyền sử dụng đất góp vốn không phải nộp lệ phí trước bạ.</w:t>
      </w:r>
    </w:p>
    <w:p>
      <w:pPr>
        <w:pStyle w:val="Normal"/>
        <w:spacing w:before="0" w:after="120"/>
        <w:rPr/>
      </w:pPr>
      <w:r>
        <w:rPr/>
        <w:t>Tổng cục Thuế thông báo để Cục Thuế được biết và thực hiện./.</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 TỔNG CỤC TRƯỞNG</w:t>
              <w:br/>
              <w:t xml:space="preserve">PHÓ TỔNG CỤC TRƯỞNG </w:t>
              <w:br/>
            </w:r>
            <w:r>
              <w:rP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21-tct-pccs-so-ngay-ra-quyet-dinh-xu-phat-va-thue-ve-gia-tri-dat-gop-von</dc:description>
  <cp:keywords>Công văn; 4121/TCT-PCCS; Tổng cục Thuế; Phạm Duy Khương; Thuế - Phí - Lệ Phí; Bất động sản; Vi phạm hành chính</cp:keywords>
  <dc:language>en-US</dc:language>
  <cp:lastModifiedBy>Thư viện vanbanphapluat.co</cp:lastModifiedBy>
  <dcterms:modified xsi:type="dcterms:W3CDTF">2017-08-13T15:23:00Z</dcterms:modified>
  <cp:revision>2</cp:revision>
  <dc:subject>Công văn 4121/TCT-PCCS số ngày ra quyết định xử phạt và thuế về giá trị đất góp vốn</dc:subject>
  <dc:title>Công văn 4121/TCT-PCCS</dc:title>
</cp:coreProperties>
</file>