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45/LĐTBXH-TL </w:t>
              <w:br/>
            </w:r>
            <w:r>
              <w:rPr>
                <w:i/>
                <w:iCs/>
                <w:sz w:val="16"/>
              </w:rPr>
              <w:t xml:space="preserve">V/v: bổ nhiệm GĐ, PGĐ, KTT </w:t>
            </w:r>
            <w:r>
              <w:rPr>
                <w:sz w:val="16"/>
              </w:rPr>
              <w:br/>
            </w:r>
            <w:r>
              <w:rPr>
                <w:i/>
                <w:iCs/>
                <w:sz w:val="16"/>
              </w:rPr>
              <w:t>trong công ty nhà nước</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Ủy ban trung ương mặt trận tổ quốc Việt Nam</w:t>
      </w:r>
    </w:p>
    <w:p>
      <w:pPr>
        <w:pStyle w:val="Normal"/>
        <w:spacing w:before="0" w:after="120"/>
        <w:rPr/>
      </w:pPr>
      <w:r>
        <w:rPr/>
        <w:t>Trả lời công văn số 799 CV/MTTW ngày 12/10/2005 của Ủy ban Trung ương Mặt trận Tổ quốc Việt Nam về việc ghi tại trích yếu, Bộ Lao động – Thương binh và Xã hội có ý kiến như sau:</w:t>
      </w:r>
    </w:p>
    <w:p>
      <w:pPr>
        <w:pStyle w:val="Normal"/>
        <w:spacing w:before="0" w:after="120"/>
        <w:rPr/>
      </w:pPr>
      <w:r>
        <w:rPr/>
        <w:t>Theo quy định của Luật Doanh nghiệp nhà nước năm 2003 (</w:t>
      </w:r>
      <w:bookmarkStart w:id="0" w:name="dc_50"/>
      <w:r>
        <w:rPr/>
        <w:t>Điều 24</w:t>
      </w:r>
      <w:bookmarkEnd w:id="0"/>
      <w:r>
        <w:rPr/>
        <w:t>) thì tiêu chuẩn và điều kiện để tuyển chọn Giám đốc công ty nhà nước là có năng lực kinh doanh và tổ chức quản lý công ty; có trình độ đại học; có chuyên môn thuộc lĩnh vực kinh doanh chính của công ty; có ít nhất ba năm kinh nghiệm tham gia quản lý, điều hành doanh nghiệp thuộc ngành nghề kinh doanh chính của công ty; có sức khỏe, phẩm chất đạo đức tốt, trung thực liêm khiết; hiểu biết pháp luật và có ý thức chấp hành pháp luật; thường trú tại Việt Nam. Các tiêu chuẩn và điều kiện này được áp dụng chung cho hình thức bổ nhiệm và ký hợp đồng làm Tổng giám đốc, Giám đốc công ty nhà nước và trên thực tế Thủ tướng Chính phủ cũng đã cho phép xây dựng đề án thực hiện thí điểm Hội đồng quản trị tuyển chọn, ký hợp đồng với Tổng giám đốc 5 Tổng công ty nhà nước (Công nghiệp tàu thủy, Công nghiệp ôtô, Thiết bị kỹ thuật điện, Thủy tinh và gốm xứ xây dựng, Xây dựng Sông Hồng). Theo nội dung đề án của các Tổng công ty thì đối tượng để tuyển chọn, ký hợp đồng làm Tổng giám đốc có thể là người làm việc trong công ty hoặc từ các công ty khác, có thể là người Việt Nam hoặc người nước ngoài thường trú tại Việt Nam có trình độ, năng lực quản lý, kinh doanh, hiểu biết pháp luật.</w:t>
      </w:r>
    </w:p>
    <w:p>
      <w:pPr>
        <w:pStyle w:val="Normal"/>
        <w:spacing w:before="0" w:after="120"/>
        <w:rPr/>
      </w:pPr>
      <w:r>
        <w:rPr/>
        <w:t>Vì vậy, Bộ Lao động – Thương binh và Xã hội cho rằng, để tạo điều kiện thuận lợi cho việc chuyển dần hình thức bổ nhiệm sang ký hợp đồng đối với công ty nhà nước, phù hợp với kinh tế thị trường thì tiêu chuẩn để tuyển chọn, bổ nhiệm Giám đốc công ty nhà nước không nhất thiết phải là cán bộ, công chức, viên chức nhà nước.</w:t>
      </w:r>
    </w:p>
    <w:p>
      <w:pPr>
        <w:pStyle w:val="Normal"/>
        <w:spacing w:before="0" w:after="120"/>
        <w:rPr/>
      </w:pPr>
      <w:r>
        <w:rPr/>
        <w:t>Bộ Lao động – Thương binh và Xã hội trả lời để Ủy ban Trung ương Mặt trận Tổ quốc Việt Nam được biết, tham khảo./.</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TLTC (3).</w:t>
            </w:r>
          </w:p>
        </w:tc>
        <w:tc>
          <w:tcPr>
            <w:tcW w:w="5690" w:type="dxa"/>
            <w:tcBorders/>
          </w:tcPr>
          <w:p>
            <w:pPr>
              <w:pStyle w:val="Normal"/>
              <w:jc w:val="center"/>
              <w:rPr/>
            </w:pPr>
            <w:r>
              <w:rPr>
                <w:b/>
                <w:bCs/>
              </w:rPr>
              <w:t>KT/ BỘ TRƯỞNG</w:t>
            </w:r>
            <w:r>
              <w:rPr/>
              <w:br/>
            </w:r>
            <w:r>
              <w:rPr>
                <w:b/>
                <w:bCs/>
              </w:rPr>
              <w:t>THỨ TRƯỞ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Bộ Lao động – Thương binh và Xã hội; vanbanphapluat.co</dc:creator>
  <dc:description>Xem chi tiết và tải về văn bản tại đây: http://vanbanphapluat.co/cong-van-3845-ldtbxh-tl-bo-nhiem-gd-pgd-ktt-trong-cong-ty-nha-nuoc</dc:description>
  <cp:keywords>Công văn; 3845/LĐTBXH-TL; Bộ Lao động – Thương binh và Xã hội; Phạm Minh Huân; Tài chính nhà nước; Lao động - Tiền lương</cp:keywords>
  <dc:language>en-US</dc:language>
  <cp:lastModifiedBy>Thư viện vanbanphapluat.co</cp:lastModifiedBy>
  <dcterms:modified xsi:type="dcterms:W3CDTF">2017-08-13T15:23:00Z</dcterms:modified>
  <cp:revision>2</cp:revision>
  <dc:subject>Công văn 3845/LĐTBXH-TL bổ nhiệm GĐ, PGĐ, KTT trong công ty nhà nước</dc:subject>
  <dc:title>Công văn 3845/LĐTBXH-TL</dc:title>
</cp:coreProperties>
</file>