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3/TCT-PCCS </w:t>
              <w:br/>
            </w:r>
            <w:r>
              <w:rPr>
                <w:i/>
                <w:iCs/>
                <w:sz w:val="16"/>
              </w:rPr>
              <w:t>V/v: thuế thu nhập CQSĐ đất</w:t>
            </w:r>
            <w:r>
              <w:rPr>
                <w:sz w:val="16"/>
              </w:rPr>
              <w:t xml:space="preserve"> </w:t>
            </w:r>
            <w:r>
              <w:rPr>
                <w:i/>
                <w:iCs/>
                <w:sz w:val="16"/>
              </w:rPr>
              <w:t xml:space="preserve">phát sinh ở địa phương khác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 xml:space="preserve">Cục thuế tỉnh Bình Dương </w:t>
      </w:r>
    </w:p>
    <w:p>
      <w:pPr>
        <w:pStyle w:val="Normal"/>
        <w:spacing w:before="0" w:after="120"/>
        <w:rPr/>
      </w:pPr>
      <w:r>
        <w:rPr/>
        <w:t>Trả lời Công văn số 6122/CT-THDT ngày 03/10/2005 của Cục Thuế tỉnh Bình Dương hỏi về việc nộp thuế thu nhập từ chuyển quyền sử dụng đất phát sinh của Công ty Xuất nhập khẩu Ngũ cốc có hoạt động chuyển quyền sử dụng đất ở địa phương khác nơi đặt trụ sở chính; Tổng cục Thuế có ý kiến như sau:</w:t>
      </w:r>
    </w:p>
    <w:p>
      <w:pPr>
        <w:pStyle w:val="Normal"/>
        <w:spacing w:before="0" w:after="120"/>
        <w:rPr/>
      </w:pPr>
      <w:r>
        <w:rPr/>
        <w:t xml:space="preserve">Căn cứ </w:t>
      </w:r>
      <w:bookmarkStart w:id="0" w:name="dc_1"/>
      <w:r>
        <w:rPr/>
        <w:t>điểm 3, Mục I và Mục IV, Phần D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ông ty Xuất nhập khẩu Ngũ cốc có chức năng kinh doanh bất động sản, đặt trụ sở chính ở Thành phố Hồ Chí Minh nhưng phát sinh hoạt động chuyển quyền sử dụng đất tại ỉtnh Bình Dương thì phải kê khai nộp thuế thu nhập từ chuyển quyền sử dụng đất tại tỉnh Bình Dương, với mức thuế suất là 28%. Khi kết thúc năm kinh doanh, Công ty phải lập Tờ khai tự quyết toán thuế thu nhập doanh nghiệp và nộp thuế thu nhập từ chuyển quyền sử dụng đất theo Biểu thuế lũy tiến từng phần (nếu có) tại Cục Thuế Thành phố Hồ Chí Minh. </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P thuộc TW;</w:t>
              <w:br/>
              <w:t>- Lưu: VT, PCCS.</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3-tct-pccs-nop-thue-thu-nhap-tu-chuyen-quyen-su-dung-dat-phat-sinh-o-dia-phuong-khac</dc:description>
  <cp:keywords>Công văn; 4113/TCT-PCCS; Tổng cục Thuế; Phạm Duy Khương; Thuế - Phí - Lệ Phí</cp:keywords>
  <dc:language>en-US</dc:language>
  <cp:lastModifiedBy>Thư viện vanbanphapluat.co</cp:lastModifiedBy>
  <dcterms:modified xsi:type="dcterms:W3CDTF">2017-08-13T15:23:00Z</dcterms:modified>
  <cp:revision>2</cp:revision>
  <dc:subject>Công văn 4113/TCT-PCCS nộp thuế thu nhập từ chuyển quyền sử dụng đất phát sinh ở địa phương khác</dc:subject>
  <dc:title>Công văn 4113/TCT-PCCS</dc:title>
</cp:coreProperties>
</file>