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0/TCT-DNK </w:t>
              <w:br/>
            </w:r>
            <w:r>
              <w:rPr>
                <w:i/>
                <w:iCs/>
                <w:sz w:val="16"/>
              </w:rPr>
              <w:t xml:space="preserve">V/v: Chính sách thuế GTGT.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Quảng Trị</w:t>
      </w:r>
    </w:p>
    <w:p>
      <w:pPr>
        <w:pStyle w:val="Normal"/>
        <w:spacing w:before="0" w:after="120"/>
        <w:rPr/>
      </w:pPr>
      <w:r>
        <w:rPr/>
        <w:t>Trả lời công văn số 1273/CT-QLDN ngày 21/10/2005 của Cục Thuế v/v khấu trừ, hoàn thuế GTGT; Tổng cục Thuế có ý kiến như sau:</w:t>
      </w:r>
    </w:p>
    <w:p>
      <w:pPr>
        <w:pStyle w:val="Normal"/>
        <w:spacing w:before="0" w:after="120"/>
        <w:rPr/>
      </w:pPr>
      <w:r>
        <w:rPr/>
        <w:t xml:space="preserve">Tại </w:t>
      </w:r>
      <w:bookmarkStart w:id="0" w:name="dc_1"/>
      <w:r>
        <w:rPr/>
        <w:t xml:space="preserve">Điểm 1.2c Mục III Phần B Thông tư số 120/2003/TT-BTC </w:t>
      </w:r>
      <w:bookmarkEnd w:id="0"/>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huế GTGT đầu vào được khấu trừ là thuế GTGT của hàng hóa, dịch vụ dùng cho sản xuất kinh doanh hàng hóa, dịch vụ chịu thuế GTGT.</w:t>
      </w:r>
    </w:p>
    <w:p>
      <w:pPr>
        <w:pStyle w:val="Normal"/>
        <w:spacing w:before="0" w:after="120"/>
        <w:rPr/>
      </w:pPr>
      <w:r>
        <w:rPr/>
        <w:t xml:space="preserve">Theo quy định tại </w:t>
      </w:r>
      <w:bookmarkStart w:id="1" w:name="dc_2"/>
      <w:r>
        <w:rPr/>
        <w:t>Điểm 1,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Tài sản cố định được trích khấu hao vào chi phí phải đảm bảo:</w:t>
      </w:r>
    </w:p>
    <w:p>
      <w:pPr>
        <w:pStyle w:val="Normal"/>
        <w:spacing w:before="0" w:after="120"/>
        <w:rPr/>
      </w:pPr>
      <w:r>
        <w:rPr>
          <w:i/>
          <w:iCs/>
        </w:rPr>
        <w:t>“</w:t>
      </w:r>
      <w:r>
        <w:rPr>
          <w:i/>
          <w:iCs/>
        </w:rPr>
        <w:t>+ Tài sản cố định sử dụng vào sản xuất kinh doanh.</w:t>
      </w:r>
      <w:r>
        <w:rPr/>
        <w:t xml:space="preserve"> </w:t>
      </w:r>
    </w:p>
    <w:p>
      <w:pPr>
        <w:pStyle w:val="Normal"/>
        <w:spacing w:before="0" w:after="120"/>
        <w:rPr>
          <w:i/>
          <w:i/>
          <w:iCs/>
        </w:rPr>
      </w:pPr>
      <w:r>
        <w:rPr>
          <w:i/>
          <w:iCs/>
        </w:rPr>
        <w:t>+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i/>
          <w:iCs/>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trên, Công ty TNHH đầu tư xây dựng mới trụ sở làm việc (trụ sở đứng tên quyền sở hữu hợp pháp của doanh nghiệp) nếu không đáp ứng được đầy đủ các điều kiện trên thì Công ty không được khấu trừ thuế GTGT đầu vào và trích khấu hao tính vào chi phí. Nếu đáp ứng được đầy đủ các điều kiện để xác định tài sản cố định, nhưng thực tế trụ sở vừa được sử dụng cho SXKD vừa sử dụng cho mục đích khác (không phải là SXKD) thì chỉ được khấu trừ thuế GTGT đầu vào và trích khấu hao tính vào chi phí tương ứng với mức độ sử dụng vào SXKD. Công ty hạch toán riêng thuế GTGT đầu vào và giá trị công trình xây dựng sử dụng vào sản xuất kinh doanh để tính khấu trừ thuế GTGT đầu vào và chi phí khấu hao theo quy định, nếu không hạch toán riêng được thì phân bổ theo mức độ sử dụng của tài sản mới được xây dựng dùng vào sản xuất kinh doanh trên tổng giá trị tài sản cố định mới được xây dựng.</w:t>
      </w:r>
    </w:p>
    <w:p>
      <w:pPr>
        <w:pStyle w:val="Normal"/>
        <w:spacing w:before="0" w:after="120"/>
        <w:rPr/>
      </w:pPr>
      <w:r>
        <w:rPr/>
        <w:t>Tổng cục Thuế trả lời để Cục Thuế biết và thực hiện theo hướng dẫn trê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50-tct-dnk-khau-tru-hoan-thue-gtgt</dc:description>
  <cp:keywords>Công văn; 4150/TCT-DNK; Tổng cục Thuế; Phạm Văn Huyến; Thuế - Phí - Lệ Phí; Kế toán - Kiểm toán</cp:keywords>
  <dc:language>en-US</dc:language>
  <cp:lastModifiedBy>Thư viện vanbanphapluat.co</cp:lastModifiedBy>
  <dcterms:modified xsi:type="dcterms:W3CDTF">2017-08-13T15:23:00Z</dcterms:modified>
  <cp:revision>2</cp:revision>
  <dc:subject>Công văn 4150/TCT-DNK khấu trừ, hoàn thuế GTGT</dc:subject>
  <dc:title>Công văn 4150/TCT-DNK</dc:title>
</cp:coreProperties>
</file>