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33/TCT-PCCS </w:t>
              <w:br/>
            </w:r>
            <w:r>
              <w:rPr>
                <w:i/>
                <w:iCs/>
                <w:sz w:val="16"/>
              </w:rPr>
              <w:t xml:space="preserve">V/v: thuế giá trị gia tăng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Ủy ban nhân dân tỉnh Bà Rịa - Vũng Tàu</w:t>
      </w:r>
    </w:p>
    <w:p>
      <w:pPr>
        <w:pStyle w:val="Normal"/>
        <w:spacing w:before="0" w:after="120"/>
        <w:rPr/>
      </w:pPr>
      <w:r>
        <w:rPr/>
        <w:t>Ủy ban nhân dân tỉnh Bà Rịa - Vũng Tàu có công văn số 5593 UBND-VP ngày 30/9/2005 về việc đề nghị xem xét giảm thuế GTGT cho Công ty TNHH suất ăn công nghiệp Vũng Tàu, Tổng cục Thuế có ý kiến như sau:</w:t>
      </w:r>
    </w:p>
    <w:p>
      <w:pPr>
        <w:pStyle w:val="Normal"/>
        <w:spacing w:before="0" w:after="120"/>
        <w:rPr/>
      </w:pPr>
      <w:r>
        <w:rPr/>
        <w:t xml:space="preserve">Tại </w:t>
      </w:r>
      <w:bookmarkStart w:id="0" w:name="dc_19"/>
      <w:r>
        <w:rPr/>
        <w:t>Điểm 3.22,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Dịch vụ khách sản, du lịch, ăn uống” áp dụng thuế suất thuế giá trị gia tăng 10%.</w:t>
      </w:r>
    </w:p>
    <w:p>
      <w:pPr>
        <w:pStyle w:val="Normal"/>
        <w:spacing w:before="0" w:after="120"/>
        <w:rPr/>
      </w:pPr>
      <w:r>
        <w:rPr/>
        <w:t xml:space="preserve">Căn cứ vào hướng dẫn nêu trên, dịch vụ cung cấp suất ăn áp dụng thuế suất thuế giá trị gia tăng 10%. Việc xem xét áp dụng thuế suất thuế giá trị gia tăng 5% đối với dịch vụ cung cấp suất ăn cho học sinh tiểu học không thuộc thẩm quyền của Tổng cục Thuế. </w:t>
      </w:r>
    </w:p>
    <w:p>
      <w:pPr>
        <w:pStyle w:val="Normal"/>
        <w:spacing w:before="0" w:after="120"/>
        <w:rPr/>
      </w:pPr>
      <w:r>
        <w:rPr/>
        <w:t>Tổng cục Thuế trả lời để Ủy ban nhân dân tỉnh Bà Rịa - Vũng Tàu được biết.</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R-VT;</w:t>
              <w:br/>
              <w:t>- Lưu VT, PCCS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33-tct-pccs-de-nghi-xem-xet-giam-thue-gtgt-cho-cong-ty-tnhh-suat-an-cong-nghiep-vung-tau</dc:description>
  <cp:keywords>Công văn; 4133/TCT-PCCS; Tổng cục Thuế; Phạm Duy Khương; Thuế - Phí - Lệ Phí</cp:keywords>
  <dc:language>en-US</dc:language>
  <cp:lastModifiedBy>Thư viện vanbanphapluat.co</cp:lastModifiedBy>
  <dcterms:modified xsi:type="dcterms:W3CDTF">2017-08-13T15:23:00Z</dcterms:modified>
  <cp:revision>2</cp:revision>
  <dc:subject>Công văn 4133/TCT-PCCS đề nghị xem xét giảm thuế GTGT cho Công ty TNHH suất ăn công nghiệp Vũng Tàu</dc:subject>
  <dc:title>Công văn 4133/TCT-PCCS</dc:title>
</cp:coreProperties>
</file>