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5/TCT-DNK </w:t>
              <w:br/>
            </w:r>
            <w:r>
              <w:rPr>
                <w:i/>
                <w:iCs/>
                <w:sz w:val="16"/>
              </w:rPr>
              <w:t xml:space="preserve">V/v:Miễn, giảm thuế TNDN </w:t>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39"/>
        <w:gridCol w:w="6601"/>
      </w:tblGrid>
      <w:tr>
        <w:trPr>
          <w:trHeight w:val="573" w:hRule="atLeast"/>
        </w:trPr>
        <w:tc>
          <w:tcPr>
            <w:tcW w:w="2039" w:type="dxa"/>
            <w:tcBorders/>
          </w:tcPr>
          <w:p>
            <w:pPr>
              <w:pStyle w:val="Normal"/>
              <w:rPr>
                <w:rFonts w:ascii="Arial" w:hAnsi="Arial" w:eastAsia="Arial" w:cs="Arial"/>
                <w:b/>
                <w:b/>
                <w:bCs/>
              </w:rPr>
            </w:pPr>
            <w:r>
              <w:rPr>
                <w:rFonts w:eastAsia="Arial" w:cs="Arial" w:ascii="Arial" w:hAnsi="Arial"/>
                <w:b/>
                <w:bCs/>
              </w:rPr>
              <w:t xml:space="preserve">Kính gửi : </w:t>
            </w:r>
          </w:p>
        </w:tc>
        <w:tc>
          <w:tcPr>
            <w:tcW w:w="6601" w:type="dxa"/>
            <w:tcBorders/>
          </w:tcPr>
          <w:p>
            <w:pPr>
              <w:pStyle w:val="Normal"/>
              <w:rPr/>
            </w:pPr>
            <w:r>
              <w:rPr>
                <w:rFonts w:eastAsia="Arial" w:cs="Arial" w:ascii="Arial" w:hAnsi="Arial"/>
                <w:bCs/>
              </w:rPr>
              <w:t>- Cục Thuế tỉnh Đồng Tháp;</w:t>
              <w:br/>
              <w:t xml:space="preserve">- DNTN Minh Thành </w:t>
            </w:r>
            <w:r>
              <w:rPr/>
              <w:br/>
            </w:r>
            <w:r>
              <w:rPr>
                <w:rFonts w:eastAsia="Arial" w:cs="Arial" w:ascii="Arial" w:hAnsi="Arial"/>
                <w:bCs/>
              </w:rPr>
              <w:t>(Đ/c: số 70 Quốc lộ 30, Tổ 3, Ấp 4, xã Mỹ Trà, TXCL, tỉnh Đồng Tháp</w:t>
            </w:r>
            <w:r>
              <w:rPr/>
              <w:t xml:space="preserve">) </w:t>
              <w:br/>
            </w:r>
          </w:p>
        </w:tc>
      </w:tr>
    </w:tbl>
    <w:p>
      <w:pPr>
        <w:pStyle w:val="Normal"/>
        <w:spacing w:before="0" w:after="120"/>
        <w:rPr/>
      </w:pPr>
      <w:r>
        <w:rPr/>
        <w:t>Trả lời Công văn ngày 30/7/2005 của DNTN Minh Thành về việc xét ưu đãi miễn giảm thuế khi bị loại bỏ chi phí không có hóa đơn hợp pháp, Tổng cục Thuế có ý kiến như sau:</w:t>
      </w:r>
    </w:p>
    <w:p>
      <w:pPr>
        <w:pStyle w:val="Normal"/>
        <w:spacing w:before="0" w:after="120"/>
        <w:rPr/>
      </w:pPr>
      <w:r>
        <w:rPr/>
        <w:t xml:space="preserve">Đề nghị Cục Thuế kiểm tra, nếu DNTN Minh Thành thực tế có chi phí vận chuyển để phục vụ cho hoạt động SXKD, việc vận chuyển do các cá nhân không kinh doanh thực hiện bằng các phương tiện thô sơ nên không có hóa đơn hợp pháp nhưng có hợp đồng, chứng từ thanh toán ghi rõ tên, địa chỉ người cung ứng dịch vụ, số tiền thanh toán, ký nhận tiền của cá nhân vận chuyển, giám đốc hoặc kế toán trưởng đã chịu trách nhiệm duyệt các khoán chi phí này thì chấp nhận là chi phí hợp lệ khi xác định thu nhập chịu thuế. Trường hợp này nếu doanh nghiệp đáp ứng đủ các điều kiện khác thì được xem xét miễn giảm thuế TNDN. </w:t>
      </w:r>
    </w:p>
    <w:p>
      <w:pPr>
        <w:pStyle w:val="Normal"/>
        <w:spacing w:before="0" w:after="120"/>
        <w:rPr/>
      </w:pPr>
      <w:r>
        <w:rPr/>
        <w:t>Trường hợp qua kiểm tra, xác định DNTN Minh Thành thuê dịch vụ vận chuyển với số lượng lớn bằng các phương tiện cơ giới của các đối tượng phải có đăng ký kinh doanh hoặc theo hình thcứ hợp đồng công việc nhưng không có hóa đơn của bên vận chuyển thì không được chấp nhận chi phí vận chuyển đó vào chi phí hợp lệ khi xác định thu nhập chịu thuế. DNTN Minh Thành không được xét miễn, giảm thuế TNDN do không thực hiện đầy đủ chế độ kế toán, hóa đơn, chứng từ.</w:t>
      </w:r>
    </w:p>
    <w:p>
      <w:pPr>
        <w:pStyle w:val="Normal"/>
        <w:spacing w:before="0" w:after="120"/>
        <w:rPr/>
      </w:pPr>
      <w:r>
        <w:rPr/>
        <w:t>DNTN Minh Thành có trách nhiệm liên hệ với cơ quan thuế quản lý để được hướng dẫn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2b).</w:t>
            </w:r>
          </w:p>
        </w:tc>
        <w:tc>
          <w:tcPr>
            <w:tcW w:w="3715"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55-tct-dnk-xet-uu-dai-mien-giam-thue-khi-bi-loai-bo-chi-phi-khong-co-hoa-don-hop-phap</dc:description>
  <cp:keywords>Công văn; 4155/TCT-DNK; Tổng cục Thuế; Phạm Văn Huyến; Thuế - Phí - Lệ Phí; Kế toán - Kiểm toán</cp:keywords>
  <dc:language>en-US</dc:language>
  <cp:lastModifiedBy>Thư viện vanbanphapluat.co</cp:lastModifiedBy>
  <dcterms:modified xsi:type="dcterms:W3CDTF">2017-08-13T15:23:00Z</dcterms:modified>
  <cp:revision>2</cp:revision>
  <dc:subject>Công văn 4155/TCT-DNK xét ưu đãi miễn giảm thuế khi bị loại bỏ chi phí không có hóa đơn hợp pháp</dc:subject>
  <dc:title>Công văn 4155/TCT-DNK</dc:title>
</cp:coreProperties>
</file>