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7/TCT-DNK </w:t>
              <w:br/>
            </w:r>
            <w:r>
              <w:rPr>
                <w:i/>
                <w:iCs/>
                <w:sz w:val="16"/>
              </w:rPr>
              <w:t xml:space="preserve">V/v: khấu trừ, hoàn thuế GTGT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thuế Thành phố Hồ Chí Minh.</w:t>
      </w:r>
    </w:p>
    <w:p>
      <w:pPr>
        <w:pStyle w:val="Normal"/>
        <w:spacing w:before="0" w:after="120"/>
        <w:rPr/>
      </w:pPr>
      <w:r>
        <w:rPr/>
        <w:t>Tổng cục Thuế nhận được công văn số 16/VB ngày 10/10/2005 của Công ty TNHH Việt Bảo về việc “hoàn thuế GTGT” (bản photocopy gửi kèm); vấn đề này Tổng cục Thuế có ý kiến như sau:</w:t>
      </w:r>
    </w:p>
    <w:p>
      <w:pPr>
        <w:pStyle w:val="Normal"/>
        <w:spacing w:before="0" w:after="120"/>
        <w:rPr/>
      </w:pPr>
      <w:r>
        <w:rPr/>
        <w:t>Ngày 20/06/2005; Tổng cục Thuế đã có công văn số 1929 TCT/DNK về việc “Khấu trừ, hoàn thuế GTGT” gửi Cục Thuế thành phố Hồ Chí Minh hướng dẫn cụ thể việc xử lý khấu trừ, hoàn thuế GTGT đối với trường hợp của Công ty TNHH Việt Bảo.</w:t>
      </w:r>
    </w:p>
    <w:p>
      <w:pPr>
        <w:pStyle w:val="Normal"/>
        <w:spacing w:before="0" w:after="120"/>
        <w:rPr/>
      </w:pPr>
      <w:r>
        <w:rPr/>
        <w:t>Đề nghị Cục Thuế thành phố Hồ Chí Minh căn cứ nội dung của công văn số 1929 TCT/DNK nêu trên xem xét giải quyết đề nghị của Công ty TNHH Việt Bảo; nếu có khó khăn, vướng mắc thì bóa cáo để Tổng cục Thuế xem xét chỉ đạo. Trường hợp không hoàn thuế theo đề nghị của Công ty Việt Bảo thì trả lời rõ lý do để Công ty biế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Việt Bảo</w:t>
              <w:br/>
              <w:t>(11 Tân Canh, P.1, Q. Tân Bình, TP.HCM)</w:t>
              <w:br/>
              <w:t>- Lưu: VT, DNK(2b).</w:t>
            </w:r>
          </w:p>
        </w:tc>
        <w:tc>
          <w:tcPr>
            <w:tcW w:w="3715"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57-tct-dnk-hoan-thue-gtgt</dc:description>
  <cp:keywords>Công văn; 4157/TCT-DNK; Tổng cục Thuế; Phạm Văn Huyến; Thuế - Phí - Lệ Phí</cp:keywords>
  <dc:language>en-US</dc:language>
  <cp:lastModifiedBy>Thư viện vanbanphapluat.co</cp:lastModifiedBy>
  <dcterms:modified xsi:type="dcterms:W3CDTF">2017-08-13T15:23:00Z</dcterms:modified>
  <cp:revision>2</cp:revision>
  <dc:subject>Công văn 4157/TCT-DNK “hoàn thuế GTGT”</dc:subject>
  <dc:title>Công văn 4157/TCT-DNK</dc:title>
</cp:coreProperties>
</file>