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54/TCT-ĐTNN </w:t>
              <w:br/>
            </w:r>
            <w:r>
              <w:rPr>
                <w:i/>
                <w:iCs/>
                <w:sz w:val="16"/>
              </w:rPr>
              <w:t>V/v: sử dụng hóa đơn</w:t>
            </w:r>
            <w:r>
              <w:rPr>
                <w:sz w:val="16"/>
              </w:rPr>
              <w:t xml:space="preserve"> </w:t>
              <w:br/>
              <w:t> </w:t>
            </w:r>
          </w:p>
        </w:tc>
        <w:tc>
          <w:tcPr>
            <w:tcW w:w="6028" w:type="dxa"/>
            <w:tcBorders/>
          </w:tcPr>
          <w:p>
            <w:pPr>
              <w:pStyle w:val="Normal"/>
              <w:jc w:val="right"/>
              <w:rPr/>
            </w:pPr>
            <w:r>
              <w:rPr>
                <w:i/>
                <w:iCs/>
              </w:rPr>
              <w:t>Hà Nội, ngày 16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ông ty Ajinomoto Việt Nam</w:t>
      </w:r>
    </w:p>
    <w:p>
      <w:pPr>
        <w:pStyle w:val="Normal"/>
        <w:spacing w:before="0" w:after="120"/>
        <w:rPr/>
      </w:pPr>
      <w:r>
        <w:rPr/>
        <w:t>Trả lời công văn số 1055/VPNN ngày 15/9/2005 của Công ty Ajinomoto Việt Nam về việc sử dụng hóa đơn để xuất hàng chuyển nội bộ giữa các chi nhánh hạch toán phụ thuộc, Tổng cục Thuế có ý kiến như sau:</w:t>
      </w:r>
    </w:p>
    <w:p>
      <w:pPr>
        <w:pStyle w:val="Normal"/>
        <w:spacing w:before="0" w:after="120"/>
        <w:rPr/>
      </w:pPr>
      <w:r>
        <w:rPr/>
        <w:t>Theo qui định tại Thông tư số 122/2000/TT-BTC ngày 29/12/2000, Thông tư số 120/2003/TT-BTC ngày 12/12/2003 của Bộ Tài chính thì “cơ sở hạch toán phụ thuộc ở khác địa phương nơi đóng trụ sở chính của Văn phòng Công ty, Tổng công ty, không có tư cách pháp nhân, không có con dấu và tài Khoản tiền gửi tại ngân hàng trực tiếp bán hàng hóa, dịch vụ, phát sinh doanh thu thì cơ sở hạch toán phụ thuộc phải kê khai, nộp thuế GTGT tại địa phương nơi phát sinh doanh thu theo tỷ lệ 2% trên doanh thu chưa có thuế GTGT đối với hàng hóa, dịch vụ thuộc đối tượng áp dụng thuế suất 5%, tỷ lệ 3% trên doanh thu chưa có thuế GTGT đối với hàng hóa, dịch vụ thuộc đối tượng áp dụng thuế suất 10%”.</w:t>
      </w:r>
    </w:p>
    <w:p>
      <w:pPr>
        <w:pStyle w:val="Normal"/>
        <w:spacing w:before="0" w:after="120"/>
        <w:rPr/>
      </w:pPr>
      <w:r>
        <w:rPr/>
        <w:t>Căn cứ qui định nêu trên trường hợp Công ty Ajinomoto Việt Nam khi xuất hàng từ văn phòng chính tại Đồng Nai tới các chi nhánh (là những đơn vị hạch toán phụ thuộc, không có tư cách pháp nhân, không có con dấu và tài Khoản tại ngân hàng) ở khác địa phương hoặc Điều chuyển hàng giữa các chi nhánh với nhau (từ Hải Phòng đi các chi nhánh ở tỉnh khác như chi nhánh tại Hải Dương), Công ty sử dụng phiếu xuất kho kiêm vận chuyển nội bộ, lệnh Điều động nội bộ có đóng dấu của văn phòng chính tại Đồng Nai thì các chi nhánh thực hiện kê khai nộp thuế GTGT tại địa phương nơi phát sinh doanh thu (tại Hải Phòng, Hải Dương…) theo tỷ lệ 3% trên doanh thu chưa có thuế GTGT. Công ty có trách nhiệm kê khai, quyết toán thuế GTGT theo chế độ qui định tại Văn phòng trụ sở chính. Số thuế GTGT của các chi nhánh đã nộp tại địa phương được tính vào số thuế đã nộp khi Công ty kê khai nộp thuế tại Đồng Nai.</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w:t>
              <w:br/>
              <w:t>- Cục Thuế TP. Hải Phòng;</w:t>
              <w:br/>
              <w:t>- Cục Thuế tỉnh Hải Dương;</w:t>
              <w:br/>
              <w:t>- Lưu: VT, ĐTNN (3b).</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154-tct-dtnn-su-dung-hoa-don-de-xuat-hang-chuyen-noi-bo-giua-cac-chi-nhanh-hach-toan-phu-thuoc</dc:description>
  <cp:keywords>Công văn; 4154/TCT-ĐTNN; Tổng cục Thuế; Phạm Văn Huyến; Thuế - Phí - Lệ Phí</cp:keywords>
  <dc:language>en-US</dc:language>
  <cp:lastModifiedBy>Thư viện vanbanphapluat.co</cp:lastModifiedBy>
  <dcterms:modified xsi:type="dcterms:W3CDTF">2017-08-13T15:23:00Z</dcterms:modified>
  <cp:revision>2</cp:revision>
  <dc:subject>Công văn 4154/TCT-ĐTNN sử dụng hóa đơn để xuất hàng chuyển nội bộ giữa các chi nhánh hạch toán phụ thuộc</dc:subject>
  <dc:title>Công văn 4154/TCT-ĐTNN</dc:title>
</cp:coreProperties>
</file>