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8/TCT-DNK </w:t>
              <w:br/>
            </w:r>
            <w:r>
              <w:rPr>
                <w:i/>
                <w:iCs/>
                <w:sz w:val="16"/>
              </w:rPr>
              <w:t xml:space="preserve">V/v: Chính sách thuế.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p. Hồ Chí Minh</w:t>
      </w:r>
    </w:p>
    <w:p>
      <w:pPr>
        <w:pStyle w:val="Normal"/>
        <w:spacing w:before="0" w:after="120"/>
        <w:rPr/>
      </w:pPr>
      <w:r>
        <w:rPr/>
        <w:t>Tổng cục Thuế nhận được công văn không số ngày 20/9/2005 của Công ty TNHH XD-SX TM Nhân Hòa V/v xử lý thuế đối với hàng hóa bị hư hỏng, tổn thất do hỏa họan (bản photocopy kèm theo);</w:t>
      </w:r>
    </w:p>
    <w:p>
      <w:pPr>
        <w:pStyle w:val="Normal"/>
        <w:spacing w:before="0" w:after="120"/>
        <w:rPr/>
      </w:pPr>
      <w:r>
        <w:rPr/>
        <w:t>Vấn đề này, Tổng cục Thuế đã có công văn số 1068 TCT/PCCS ngày 12/4/2004 của Tổng cục Thuế v/v thuế đối với tài sản bị tổn thất gửi Cục Thuế tỉnh Long An hướng dẫn xử lý tài sản bị tổn thất do các nguyên nhân (bản photocopy kèm theo).</w:t>
      </w:r>
    </w:p>
    <w:p>
      <w:pPr>
        <w:pStyle w:val="Normal"/>
        <w:spacing w:before="0" w:after="120"/>
        <w:rPr/>
      </w:pPr>
      <w:r>
        <w:rPr/>
        <w:t>Tổng cục Thuế hướng dẫn thêm về thuế giá trị gia tăng như sau:</w:t>
      </w:r>
    </w:p>
    <w:p>
      <w:pPr>
        <w:pStyle w:val="Normal"/>
        <w:spacing w:before="0" w:after="120"/>
        <w:rPr/>
      </w:pPr>
      <w:r>
        <w:rPr/>
        <w:t xml:space="preserve">Theo quy định tại </w:t>
      </w:r>
      <w:bookmarkStart w:id="0" w:name="dc_57"/>
      <w:r>
        <w:rPr/>
        <w:t>Tiết c Điểm 1.2 Mục III Phần B Thông tư số 120/2003/TT-BTC</w:t>
      </w:r>
      <w:bookmarkEnd w:id="0"/>
      <w:r>
        <w:rPr/>
        <w:t xml:space="preserve"> ngày 12/12/2003 của Bộ Tài chính hướng dẫn thi hành Nghị định số 158/2003/NĐ-CP ngày 10/12/2003 của Chính phủ quy định định chi </w:t>
      </w:r>
      <w:r>
        <w:rPr>
          <w:lang w:val="vi-VN"/>
        </w:rPr>
        <w:t>t</w:t>
      </w:r>
      <w:r>
        <w:rPr/>
        <w:t xml:space="preserve">iết thi hành Luật thuế giá trị gai tăng và Luật sửa đổi, bổ sung một số 9diều của Luật thuế giá trị gia tăng thì: </w:t>
      </w:r>
      <w:r>
        <w:rPr>
          <w:i/>
          <w:iCs/>
        </w:rPr>
        <w:t xml:space="preserve">Hàng hóa mua vào bị tổn thất do thiên tai, hỏa hoạn, bị mất, xác định do trách nhiệm của các tổ chức, cá nhân phải bồi thường thì thuế GTGT đầu vào của số hàng hóa này được tính vào giá trị hàng hóa tổn thất phải bồi thường, không được tính vào số thuế GTGT đầu vào được khấu trừ khi kê khai thuế GTGT phải nộp. </w:t>
      </w:r>
      <w:r>
        <w:rPr/>
        <w:t>Vì vậy, đối với hàng hóa, vật tư, tài sản bị thiệt hại do hỏa hoạn Công ty đã kê khai khấu trừ hoặc hoàn thuế GTGT đầu vào thì Công ty phải điều chỉnh lại.</w:t>
      </w:r>
    </w:p>
    <w:p>
      <w:pPr>
        <w:pStyle w:val="Normal"/>
        <w:spacing w:before="0" w:after="120"/>
        <w:rPr/>
      </w:pPr>
      <w:r>
        <w:rPr/>
        <w:t xml:space="preserve">Đề nghị Cục Thuế TP. Hồ Chí Minh căn cứ nội dung công văn trình bày của Công ty, kiểm tra đối chiếu với tình hình thực tế để xem xét giải quyết cụ thể theo hướng dẫn tại công văn số 1068 TCT/PCCS ngày 12/4/2004 và hướng dẫn nêu trên./.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XD-SX TM Nhân Hòa;</w:t>
              <w:br/>
              <w:t>- Lưu: VT, DNK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4158-tct-dnk-xu-ly-thue-hang-hoa-bi-hu-hong-ton-that-do-hoa-hoan</dc:description>
  <cp:keywords>Công văn; 4158/TCT-DNK; Tổng cục Thuế; Phạm Văn Huyến; Thuế - Phí - Lệ Phí</cp:keywords>
  <dc:language>en-US</dc:language>
  <cp:lastModifiedBy>Thư viện vanbanphapluat.co</cp:lastModifiedBy>
  <dcterms:modified xsi:type="dcterms:W3CDTF">2017-08-13T15:24:00Z</dcterms:modified>
  <cp:revision>2</cp:revision>
  <dc:subject>Công văn 4158/TCT-DNK xử lý thuế hàng hóa bị hư hỏng, tổn thất do hỏa họan</dc:subject>
  <dc:title>Công văn 4158/TCT-DNK</dc:title>
</cp:coreProperties>
</file>