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68/TCT-PCCS </w:t>
              <w:br/>
            </w:r>
            <w:r>
              <w:rPr>
                <w:i/>
                <w:iCs/>
                <w:sz w:val="16"/>
              </w:rPr>
              <w:t>V/v: Chính sách ưu đãi thuế TNDN từ chuyển quyền sử dụng đất</w:t>
            </w:r>
          </w:p>
        </w:tc>
        <w:tc>
          <w:tcPr>
            <w:tcW w:w="6028" w:type="dxa"/>
            <w:tcBorders/>
          </w:tcPr>
          <w:p>
            <w:pPr>
              <w:pStyle w:val="Normal"/>
              <w:jc w:val="right"/>
              <w:rPr/>
            </w:pPr>
            <w:r>
              <w:rPr>
                <w:i/>
                <w:iCs/>
              </w:rPr>
              <w:t>Hà Nội, ngày 16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 Cục thuế tỉnh Sóc Trăng</w:t>
      </w:r>
    </w:p>
    <w:p>
      <w:pPr>
        <w:pStyle w:val="Normal"/>
        <w:spacing w:before="0" w:after="120"/>
        <w:rPr/>
      </w:pPr>
      <w:r>
        <w:rPr/>
        <w:t>Trả lời công văn số 888/CT-TB ngày 20/10/2005 của Cục thuế tỉnh Sóc Trăng về chính sách ưu đãi thuế thu nhập doanh nghiệp từ chuyển quyền sử dụng đất, Tổng cục Thuế có ý kiến như sau:</w:t>
      </w:r>
    </w:p>
    <w:p>
      <w:pPr>
        <w:pStyle w:val="Normal"/>
        <w:spacing w:before="0" w:after="120"/>
        <w:rPr/>
      </w:pPr>
      <w:r>
        <w:rPr/>
        <w:t xml:space="preserve">Tại </w:t>
      </w:r>
      <w:bookmarkStart w:id="0" w:name="dc_18"/>
      <w:r>
        <w:rPr/>
        <w:t xml:space="preserve">Điểm 1 Công văn số 3571 TC/TCT </w:t>
      </w:r>
      <w:bookmarkEnd w:id="0"/>
      <w:r>
        <w:rPr/>
        <w:t>ngày 29/3/2005 của Bộ Tài chính về việc ưu đãi miễn, giảm thuế thu nhập doanh nghiệp đối với cơ sở kinh doanh đầu tư phát triển cơ sở hạ tầng, phát triển nhà hướng dẫn: “Các cơ sở kinh doanh đầu tư phát triển cơ sở hạ tầng; đầu tư phát triển nhà đã được cấp giấy phép đầu tư hoặc giấy chứng nhận ưu đãi đầu tư nếu còn thời gian được ưu đãi miễm giảm thuế thu nhập doanh nghiệp theo quy định tại giấy phép đầu tư hoặc giấy chứng nhận ưu đãi đầu tư cho năm 2004 và các năm tiếp theo thì tiếp tục được hưởng ưu đãi miễn, giảm thuế thu nhập doanh nghiệp bao gồm cả thuế thu nhập từ chuyển quyền sử dụng đất, chuyển quyền thuê đất đối với đất được Nhà nước giao hoặc có quyền sử dụng đất trước ngày 01/01/2004 để đầu tư xây dựng cơ sở hạ tầng và phát triển nhà đến hết thời hạn ưu đãi quy định tại giấy phép đầu tư, giấy chứng nhận ưu đãi đầu tư”.</w:t>
      </w:r>
    </w:p>
    <w:p>
      <w:pPr>
        <w:pStyle w:val="Normal"/>
        <w:spacing w:before="0" w:after="120"/>
        <w:rPr/>
      </w:pPr>
      <w:r>
        <w:rPr/>
        <w:t xml:space="preserve">Căn cứ vào hướng dẫn nêu trên, Công ty có các dự án đầu tư phát triển cơ sở hạ tầng, đầu tư phát triển nhà đã được cấp giấy chứng nhận quyền sử dụng đất (trước ngày 1/1/2004), đã được UBND tỉnh Sóc Trăng cấp giấy chứng nhận ưu đãi đầu tư vào tháng 11/2002, nếu từ ngày 1/1/2004 trở đi vẫn còn thời gian miễn, giảm thuế thu nhập doanh nghiệp thì tiếp tục được hưởng ưu đãi miễn, giảm thuế thu nhập doanh nghiệp bao gồm cả thuế thu nhập từ chuyển quyền sử dụng đất, chuyển quyền thuê đất cho </w:t>
      </w:r>
      <w:r>
        <w:rPr>
          <w:lang w:val="vi-VN"/>
        </w:rPr>
        <w:t>k</w:t>
      </w:r>
      <w:r>
        <w:rPr/>
        <w:t>hoảng thời gian ưu đãi còn lại. Đối với các dự án đầu tư phát triển cơ sở hạ tầng, đầu tư phát triển nhà được Nhà nước giao hoặc có quyền sử dụng đất sau ngày 1/1/2004 thì không thuộc diện được miễn, giảm thuế thu nhập doanh nghiệp từ chuyển quyền sử dụng đất theo giấy chứng nhận ưu đãi đầu tư đã cấp nêu trên.</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rPr/>
            </w:pPr>
            <w:r>
              <w:rPr>
                <w:b/>
                <w:bCs/>
                <w:i/>
                <w:iCs/>
              </w:rPr>
              <w:t xml:space="preserve">Nơi nhận: </w:t>
            </w:r>
            <w:r>
              <w:rPr/>
              <w:br/>
            </w:r>
            <w:r>
              <w:rPr>
                <w:sz w:val="16"/>
              </w:rPr>
              <w:t>- Như trên;</w:t>
              <w:br/>
              <w:t>- Lưu: VT, PCCS (2b).</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4168-tct-pccs-chinh-sach-uu-dai-thue-thu-nhap-doanh-nghiep-tu-chuyen-quyen-su-dung-dat</dc:description>
  <cp:keywords>Công văn; 4168/TCT-PCCS; Tổng cục Thuế; Phạm Duy Khương; Đầu tư; Thuế - Phí - Lệ Phí</cp:keywords>
  <dc:language>en-US</dc:language>
  <cp:lastModifiedBy>Thư viện vanbanphapluat.co</cp:lastModifiedBy>
  <dcterms:modified xsi:type="dcterms:W3CDTF">2017-08-14T03:31:00Z</dcterms:modified>
  <cp:revision>2</cp:revision>
  <dc:subject>Công văn 4168/TCT-PCCS chính sách ưu đãi thuế thu nhập doanh nghiệp từ chuyển quyền sử dụng đất</dc:subject>
  <dc:title>Công văn 4168/TCT-PCCS</dc:title>
</cp:coreProperties>
</file>