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4489/BTC-CST </w:t>
              <w:br/>
            </w:r>
            <w:r>
              <w:rPr>
                <w:i/>
                <w:iCs/>
                <w:sz w:val="16"/>
              </w:rPr>
              <w:t>V/v thuế GTGT đối với thiết bị nhập khẩu tạo TSCĐ</w:t>
            </w:r>
          </w:p>
        </w:tc>
        <w:tc>
          <w:tcPr>
            <w:tcW w:w="5724" w:type="dxa"/>
            <w:tcBorders/>
          </w:tcPr>
          <w:p>
            <w:pPr>
              <w:pStyle w:val="Normal"/>
              <w:jc w:val="right"/>
              <w:rPr>
                <w:i/>
                <w:i/>
                <w:iCs/>
              </w:rPr>
            </w:pPr>
            <w:r>
              <w:rPr>
                <w:i/>
                <w:iCs/>
              </w:rPr>
              <w:t>Hà Nội, ngày 16 tháng 11 năm 2005</w:t>
            </w:r>
          </w:p>
        </w:tc>
      </w:tr>
    </w:tbl>
    <w:p>
      <w:pPr>
        <w:pStyle w:val="Normal"/>
        <w:spacing w:before="0" w:after="120"/>
        <w:rPr/>
      </w:pPr>
      <w:r>
        <w:rPr/>
        <w:t> </w:t>
      </w:r>
    </w:p>
    <w:p>
      <w:pPr>
        <w:pStyle w:val="Normal"/>
        <w:spacing w:before="0" w:after="120"/>
        <w:jc w:val="center"/>
        <w:rPr/>
      </w:pPr>
      <w:r>
        <w:rPr>
          <w:b/>
          <w:bCs/>
        </w:rPr>
        <w:t>Kính gửi:</w:t>
      </w:r>
      <w:r>
        <w:rPr/>
        <w:t xml:space="preserve"> Thanh tra Chính phủ</w:t>
      </w:r>
    </w:p>
    <w:p>
      <w:pPr>
        <w:pStyle w:val="Normal"/>
        <w:spacing w:before="0" w:after="120"/>
        <w:rPr/>
      </w:pPr>
      <w:r>
        <w:rPr/>
        <w:t>Trả lời công văn số 1462/TTCP-VIII ngày 20/7/2005 của Thanh tra Chính phủ hỏi về việc xử lý thuế giá trị gia tăng (GTGT) đối với thiết bị nhập khẩu tạo tài sản cố định của Đài phát thanh và truyền hình, Bộ Tài chính có ý kiến như sau:</w:t>
      </w:r>
    </w:p>
    <w:p>
      <w:pPr>
        <w:pStyle w:val="Normal"/>
        <w:spacing w:before="0" w:after="120"/>
        <w:rPr/>
      </w:pPr>
      <w:r>
        <w:rPr/>
        <w:t>- Thuế GTGT là một loại thuế mới được áp dụng ở Việt Nam - Luật thuế GTGT được Quốc hội thông qua vào năm 1997, có hiệu lực thi hành từ 01/01/1999.</w:t>
      </w:r>
    </w:p>
    <w:p>
      <w:pPr>
        <w:pStyle w:val="Normal"/>
        <w:spacing w:before="0" w:after="120"/>
        <w:rPr/>
      </w:pPr>
      <w:r>
        <w:rPr/>
        <w:t xml:space="preserve">Theo qui định tại </w:t>
      </w:r>
      <w:bookmarkStart w:id="0" w:name="dc_92"/>
      <w:r>
        <w:rPr/>
        <w:t>Khoản 4, Điều 4 Luật thuế GTGT</w:t>
      </w:r>
      <w:bookmarkEnd w:id="0"/>
      <w:r>
        <w:rPr/>
        <w:t xml:space="preserve"> (Luật số 02/1997/QH9 ngày 10/5/1997) thì thiết bị, máy móc, phương tiện vận tải chuyên dùng thuộc loại trong nước chưa sản xuất được mà cơ sở có dự án đầu tư nhập khẩu để làm TSCĐ của dự án đó thuộc đối tượng không chịu thuế GTGT. Quy định này áp dụng chung cho tất cả các cơ sở có dự án đầu tư không phân biệt là đơn vị hành chính sự nghiệp hay doanh nghiệp, theo đó thì các thiết bị nhập khẩu của các Đài truyền hình thuộc đối tượng không chịu thuế GTGT.</w:t>
      </w:r>
    </w:p>
    <w:p>
      <w:pPr>
        <w:pStyle w:val="Normal"/>
        <w:spacing w:before="0" w:after="120"/>
        <w:rPr/>
      </w:pPr>
      <w:r>
        <w:rPr/>
        <w:t xml:space="preserve">Trong quá trình thực hiện Luật thuế GTGT đã có điều chỉnh sửa đổi, theo đó tại </w:t>
      </w:r>
      <w:bookmarkStart w:id="1" w:name="dc_93"/>
      <w:r>
        <w:rPr/>
        <w:t>Khoản 1, Điều 1 Nghị quyết số 90/1999/NQ-UBTVQH10</w:t>
      </w:r>
      <w:bookmarkEnd w:id="1"/>
      <w:r>
        <w:rPr/>
        <w:t xml:space="preserve"> ngày 03 tháng 9 năm 1999 của Uỷ ban thường vụ Quốc hội về việc sửa đổi, bổ sung một số danh mục hàng hoá, dịch vụ thuộc đối tượng không chịu thuế GTGT có qui định: Thiết bị, máy móc, phương tiện vận tải chuyên dùng nằm trong dây chuyền công nghệ và vật tư xây dựng thuộc loại trong nước chưa sản xuất được, cần nhập khẩu để tạo TSCĐ của doanh nghiệp; máy bay, dàn khoan, tàu thuỷ thuê của nước ngoài loại trong nước chưa sản xuất được dùng cho sản xuất kinh doanh thuộc đối tượng không chịu thuế GTGT. Theo đó do Đài truyền hình Việt Nam và các Đài phát thanh truyền hình địa phương không phải là doanh nghiệp mà là đơn vị hành chính sự nghiệp, nên các thiết bị nhập khẩu của Đài truyền hình thuộc đối tượng phải nộp thuế GTGT.</w:t>
      </w:r>
    </w:p>
    <w:p>
      <w:pPr>
        <w:pStyle w:val="Normal"/>
        <w:spacing w:before="0" w:after="120"/>
        <w:rPr/>
      </w:pPr>
      <w:r>
        <w:rPr/>
        <w:t>Trong quá trình triển khai thực hiện Luật thuế GTGT do các cơ quan quản lý thu chưa cập nhật kịp thời thông tin và hiểu chưa đúng qui định của Luật nên đã hướng dẫn thực hiện không thống nhất. Ngày 19/9/2003 Bộ Tài chính đã có công văn số 9763TC/TCT gửi Thủ tướng xin ý kiến về việc giải quyết thuế GTGT đối với các dự án của ngành truyền hình Việt Nam. Sau khi có văn bản trả lời của Văn phòng Chính phủ, Bộ Tài chính đã chỉ đạo cơ quan thuế địa phương phải thực hiện thu thuế GTGT đối với máy móc thiết bị nhập khẩu thuộc loại trong nước chưa sản xuất được của các Đài phát thanh truyền hình.</w:t>
      </w:r>
    </w:p>
    <w:p>
      <w:pPr>
        <w:pStyle w:val="Normal"/>
        <w:spacing w:before="0" w:after="120"/>
        <w:rPr/>
      </w:pPr>
      <w:r>
        <w:rPr/>
        <w:t>- Việc xác định các thiết bị nhập khẩu mà trong nước chưa sản xuất được để đổi mới công nghệ Đài PTTH theo hướng tiên tiến, hiện đại hơn có được coi là phát triển công nghệ hay không là thuộc thẩm quyền của Bộ Khoa học - Công nghệ. Vì vậy đề nghị Thanh tra Chính phủ liên hệ với Bộ Khoa học - Công nghệ để được trả lời.</w:t>
      </w:r>
    </w:p>
    <w:p>
      <w:pPr>
        <w:pStyle w:val="Normal"/>
        <w:spacing w:before="0" w:after="120"/>
        <w:rPr/>
      </w:pPr>
      <w:r>
        <w:rPr/>
        <w:t>Bộ Tài chính xin thông báo để Quí cơ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Trương Chí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Tài chính; vanbanphapluat.co</dc:creator>
  <dc:description>Xem chi tiết và tải về văn bản tại đây: http://vanbanphapluat.co/cong-van-14489-btc-cst-thue-gtgt-thiet-bi-nhap-khau-tao-tai-san-co-dinh</dc:description>
  <cp:keywords>Công văn; 14489/BTC-CST; Bộ Tài chính; Trương Chí Trung; Thuế - Phí - Lệ Phí; Xuất nhập khẩu</cp:keywords>
  <dc:language>en-US</dc:language>
  <cp:lastModifiedBy>Thư viện vanbanphapluat.co</cp:lastModifiedBy>
  <dcterms:modified xsi:type="dcterms:W3CDTF">2017-08-14T03:31:00Z</dcterms:modified>
  <cp:revision>2</cp:revision>
  <dc:subject>Công văn 14489/BTC-CST thuế GTGT thiết bị nhập khẩu tạo tài sản cố định</dc:subject>
  <dc:title>Công văn 14489/BTC-CST</dc:title>
</cp:coreProperties>
</file>