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6/TCT-ĐTNN </w:t>
              <w:br/>
            </w:r>
            <w:r>
              <w:rPr>
                <w:i/>
                <w:iCs/>
                <w:sz w:val="16"/>
              </w:rPr>
              <w:t>V/v:thuế GTGT đối với</w:t>
            </w:r>
            <w:r>
              <w:rPr>
                <w:sz w:val="16"/>
              </w:rPr>
              <w:t xml:space="preserve"> </w:t>
            </w:r>
            <w:r>
              <w:rPr>
                <w:i/>
                <w:iCs/>
                <w:sz w:val="16"/>
              </w:rPr>
              <w:t xml:space="preserve">sản xuất hàng hóa xuất khẩu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Liên doanh quốc tế công ty hữu hạn.</w:t>
      </w:r>
    </w:p>
    <w:p>
      <w:pPr>
        <w:pStyle w:val="Normal"/>
        <w:spacing w:before="0" w:after="120"/>
        <w:rPr/>
      </w:pPr>
      <w:r>
        <w:rPr/>
        <w:t>Trả lời văn thư ngày 20/9/2005 của Liên doanh Quốc tế Công ty Hữu hạn về vấn đề liên quan đến thuế giá trị gia tăng (GTGT) đối với hàng hóa xuất khẩu,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TGT, thì: Hàng hóa xuất khẩu được áp dụng thuế suất thuế GTGT 0%.</w:t>
      </w:r>
    </w:p>
    <w:p>
      <w:pPr>
        <w:pStyle w:val="Normal"/>
        <w:spacing w:before="0" w:after="120"/>
        <w:rPr/>
      </w:pPr>
      <w:r>
        <w:rPr/>
        <w:t xml:space="preserve">Trường hợp Liên doanh Quốc tế Công ty Hữu hạn ký kết hợp đồng sản xuất hàng may mặc cho khách hàng nước ngoài (người mua), nhận thanh toán từ người mua qua Ngân hàng, nhưng Công ty thuê doanh nghiệp khác tại Việt Nam gia công và xuất khẩu số hàng này (nguyên phụ liệu của Công ty chuyển sang, doanh nghiệp nhận gia công chỉ được hưởng tiền công và phí ủy thác xuất khẩu) cho người mua thì Công ty thanh toán cho doanh nghiệp nhận gia công tiền công và phí ủy thác xuất khẩu theo giá đã bao gồm cả thuế GTGT và kê khai khoản thuế này là thuế GTGT đầu vào của Công ty. </w:t>
      </w:r>
    </w:p>
    <w:p>
      <w:pPr>
        <w:pStyle w:val="Normal"/>
        <w:spacing w:before="0" w:after="120"/>
        <w:rPr/>
      </w:pPr>
      <w:r>
        <w:rPr/>
        <w:t xml:space="preserve">Hàng hóa đã xuất khẩu thông qua doanh nghiệp nhận ủy thác xuất khẩu được áp dụng thuế suất thuế GTGT 0% và phải đáp ứng đầy đủ thủ tục, hồ sơ theo quy định tại </w:t>
      </w:r>
      <w:bookmarkStart w:id="0" w:name="dc_1"/>
      <w:r>
        <w:rPr/>
        <w:t>Điểm 2, Mục II, Phần D Thông tư số 120/2003/TT-BTC</w:t>
      </w:r>
      <w:bookmarkEnd w:id="0"/>
      <w:r>
        <w:rPr/>
        <w:t xml:space="preserve"> nêu trên. Đối tượng được hoàn thuế GTGT là cơ sở có hàng hóa ủy thác xuất khẩu.</w:t>
      </w:r>
    </w:p>
    <w:p>
      <w:pPr>
        <w:pStyle w:val="Normal"/>
        <w:spacing w:before="0" w:after="120"/>
        <w:rPr/>
      </w:pPr>
      <w:r>
        <w:rPr/>
        <w:t>Đề nghị Liên doanh Quốc tế Công ty Hữu hạn làm việc với Cục THuế địa phương nơi quản lý doanh nghiệp để được hướng dẫn, giải quyết cụ thể.</w:t>
      </w:r>
    </w:p>
    <w:p>
      <w:pPr>
        <w:pStyle w:val="Normal"/>
        <w:spacing w:before="0" w:after="120"/>
        <w:rPr/>
      </w:pPr>
      <w:r>
        <w:rPr/>
        <w:t>Tổng cục Thuế trả lời để Liên doanh Quốc tế Công ty Hữu hạn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ải Dương;</w:t>
              <w:br/>
              <w:t>- Lưu: VT, ĐTNN (2b).</w:t>
            </w:r>
          </w:p>
        </w:tc>
        <w:tc>
          <w:tcPr>
            <w:tcW w:w="3715"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56-tct-dtnn-van-de-lien-quan-den-thue-gia-tri-gia-tang-gtgt-hang-hoa-xuat-khau</dc:description>
  <cp:keywords>Công văn; 4156/TCT-ĐTNN; Tổng cục Thuế; Phạm Văn Huyến; Thuế - Phí - Lệ Phí</cp:keywords>
  <dc:language>en-US</dc:language>
  <cp:lastModifiedBy>Thư viện vanbanphapluat.co</cp:lastModifiedBy>
  <dcterms:modified xsi:type="dcterms:W3CDTF">2017-08-14T03:31:00Z</dcterms:modified>
  <cp:revision>2</cp:revision>
  <dc:subject>Công văn 4156/TCT-ĐTNN vấn đề liên quan đến thuế giá trị gia tăng (GTGT) hàng hóa xuất khẩu</dc:subject>
  <dc:title>Công văn 4156/TCT-ĐTNN</dc:title>
</cp:coreProperties>
</file>