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453/BYT-VP1 </w:t>
              <w:br/>
            </w:r>
            <w:r>
              <w:rPr>
                <w:i/>
                <w:iCs/>
                <w:sz w:val="16"/>
              </w:rPr>
              <w:t>V/v báo cáo tình hình bệnh cúm A(H5N1).</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731"/>
        <w:gridCol w:w="5909"/>
      </w:tblGrid>
      <w:tr>
        <w:trPr/>
        <w:tc>
          <w:tcPr>
            <w:tcW w:w="2731" w:type="dxa"/>
            <w:tcBorders/>
          </w:tcPr>
          <w:p>
            <w:pPr>
              <w:pStyle w:val="Normal"/>
              <w:jc w:val="center"/>
              <w:rPr>
                <w:rFonts w:ascii="Arial" w:hAnsi="Arial" w:eastAsia="Arial" w:cs="Arial"/>
                <w:b/>
                <w:b/>
                <w:bCs/>
              </w:rPr>
            </w:pPr>
            <w:r>
              <w:rPr>
                <w:rFonts w:eastAsia="Arial" w:cs="Arial" w:ascii="Arial" w:hAnsi="Arial"/>
                <w:b/>
                <w:bCs/>
              </w:rPr>
              <w:t>Kính gửi:</w:t>
            </w:r>
          </w:p>
        </w:tc>
        <w:tc>
          <w:tcPr>
            <w:tcW w:w="5909" w:type="dxa"/>
            <w:tcBorders/>
          </w:tcPr>
          <w:p>
            <w:pPr>
              <w:pStyle w:val="Normal"/>
              <w:rPr>
                <w:rFonts w:ascii="Arial" w:hAnsi="Arial" w:eastAsia="Arial" w:cs="Arial"/>
                <w:bCs/>
              </w:rPr>
            </w:pPr>
            <w:r>
              <w:rPr>
                <w:rFonts w:eastAsia="Arial" w:cs="Arial" w:ascii="Arial" w:hAnsi="Arial"/>
                <w:bCs/>
              </w:rPr>
              <w:t xml:space="preserve">- Vụ tổng hợp, văn phòng Trung ương Đảng </w:t>
              <w:br/>
              <w:t>- Vụ văn xã, văn phòng Chính phủ</w:t>
              <w:br/>
              <w:t xml:space="preserve">- Vụ tổng hợp, văn phòng Chính phủ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áo cáo số 10</w:t>
      </w:r>
    </w:p>
    <w:p>
      <w:pPr>
        <w:pStyle w:val="Normal"/>
        <w:spacing w:before="0" w:after="120"/>
        <w:rPr/>
      </w:pPr>
      <w:r>
        <w:rPr/>
        <w:t>Tiếp theo báo cáo số 9 ngày 16/11/2005, Bộ Y tế xin báo cáo tình hình bệnh cúm A(H5N1) và một số biện pháp phòng, chống dịch đã triển khai như sau:</w:t>
      </w:r>
    </w:p>
    <w:p>
      <w:pPr>
        <w:pStyle w:val="Normal"/>
        <w:spacing w:before="0" w:after="120"/>
        <w:rPr>
          <w:b/>
          <w:b/>
          <w:bCs/>
        </w:rPr>
      </w:pPr>
      <w:r>
        <w:rPr>
          <w:b/>
          <w:bCs/>
        </w:rPr>
        <w:t>I.TÌNH HÌNH BỆNH CÚM A (H5N1) Ở NGƯỜI:</w:t>
      </w:r>
    </w:p>
    <w:p>
      <w:pPr>
        <w:pStyle w:val="Normal"/>
        <w:spacing w:before="0" w:after="120"/>
        <w:rPr/>
      </w:pPr>
      <w:r>
        <w:rPr/>
        <w:t>1. Tình hình trên Thế giới:</w:t>
      </w:r>
    </w:p>
    <w:p>
      <w:pPr>
        <w:pStyle w:val="Normal"/>
        <w:spacing w:before="0" w:after="120"/>
        <w:rPr/>
      </w:pPr>
      <w:r>
        <w:rPr/>
        <w:t>Ngày 17/11/2005 không ghi nhận trường hợp mới mắc cúm A(H5N1) tại các quốc gia.</w:t>
      </w:r>
    </w:p>
    <w:p>
      <w:pPr>
        <w:pStyle w:val="Normal"/>
        <w:spacing w:before="0" w:after="120"/>
        <w:rPr/>
      </w:pPr>
      <w:r>
        <w:rPr>
          <w:i/>
          <w:iCs/>
        </w:rPr>
        <w:t>- Khu vực Đông - Nam Á</w:t>
      </w:r>
      <w:r>
        <w:rPr/>
        <w:t>: Kể từ tháng 12/2003 tính đến nay đã có 126 trường hợp mắc, trong đó có 64 trường hợp tử vong tại 4 quốc gia Thái Lan (mắc 21, chết 13), Indonesia (mắc 9, chết 5), Campuchia (mắc 4, chết 4), Việt Nam (mắc 92, chết 42).</w:t>
      </w:r>
    </w:p>
    <w:p>
      <w:pPr>
        <w:pStyle w:val="Normal"/>
        <w:spacing w:before="0" w:after="120"/>
        <w:rPr/>
      </w:pPr>
      <w:r>
        <w:rPr/>
        <w:t>2. Tình hình trong nước:</w:t>
      </w:r>
    </w:p>
    <w:p>
      <w:pPr>
        <w:pStyle w:val="Normal"/>
        <w:spacing w:before="0" w:after="120"/>
        <w:rPr/>
      </w:pPr>
      <w:r>
        <w:rPr/>
        <w:t xml:space="preserve">- Trong ngày 17/11/2005 không ghi nhận trường hợp nghi nhiễm cúm A(H5N1). Hiện tại không có trường hợp nào nhiễm hoặc nghi nhiễm cúm A(H5N1) đang điều trị tại bệnh viện. </w:t>
      </w:r>
    </w:p>
    <w:p>
      <w:pPr>
        <w:pStyle w:val="Normal"/>
        <w:spacing w:before="0" w:after="120"/>
        <w:rPr/>
      </w:pPr>
      <w:r>
        <w:rPr/>
        <w:t>- Từ ngày 24/10/2005 đến nay (17/11/2005) không ghi nhận trường hợp mắc mới.</w:t>
      </w:r>
    </w:p>
    <w:p>
      <w:pPr>
        <w:pStyle w:val="Normal"/>
        <w:spacing w:before="0" w:after="120"/>
        <w:rPr/>
      </w:pPr>
      <w:r>
        <w:rPr/>
        <w:t>- Từ đầu năm đến nay ghi nhận 65 trường hợp mắc tại 25 tỉnh/thành phố, trong đó có 22 trường hợp tử vong. Tính từ trường hợp mắc cúm A(H5N1) đầu tiên tại Việt Nam (26/12/2003) đến nay đã ghi nhận 92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1. Ngành y tế đang tập trung triển khai các biện pháp giám sát, phát hiện, điều trị và xử lý triệt để ổ dịch khi có ca bệnh xuất hiện.</w:t>
      </w:r>
    </w:p>
    <w:p>
      <w:pPr>
        <w:pStyle w:val="Normal"/>
        <w:spacing w:before="0" w:after="120"/>
        <w:rPr/>
      </w:pPr>
      <w:r>
        <w:rPr/>
        <w:t>2. Tích cực phối hợp với cơ quan thú y các tỉnh: Quảng Nam, Thanh Hóa, Hải Dương, Bắc Ninh, Hải Phòng, Quảng Ngãi, Vĩnh Phúc và Sơn La tiến hành khử trùng theo quy trình xử lý ổ dịch tại các ổ dịch cúm trên gia cầm. Giám sát chặt chẽ sức khỏe các trường hợp tiếp xúc với gia cầm mắc bệnh. Hiện chưa có trường hợp nào nghi nhiễm bệnh.</w:t>
      </w:r>
    </w:p>
    <w:p>
      <w:pPr>
        <w:pStyle w:val="Normal"/>
        <w:spacing w:before="0" w:after="120"/>
        <w:rPr/>
      </w:pPr>
      <w:r>
        <w:rPr/>
        <w:t>3. Phối hợp với Viện Vệ sinh dịch tễ Trung ương, Viện Pasteur TP. Hồ Chí Minh, Viện Pasteur Nha Trang, Uỷ Ban Nhân dân thành phố: Hà Nội, TP. Hồ Chí Minh, Thừa Thiên Huế chỉ đạo Sở Y tế, Trung tâm Y tế dự phòng và các đơn vị liên quan xây dựng kịch bản chi tiết và tổ chức diễn tập trong tháng 11, 12/2005.</w:t>
      </w:r>
    </w:p>
    <w:p>
      <w:pPr>
        <w:pStyle w:val="Normal"/>
        <w:spacing w:before="0" w:after="120"/>
        <w:rPr/>
      </w:pPr>
      <w:r>
        <w:rPr/>
        <w:t>4. Tiểu ban Giám sát - Chống dịch, Tiểu ban Điều trị và Tiểu ban tuyên truyền phối hợp với Tiểu ban Hậu cần chuẩn bị triển khai kế hoạch sử dụng kinh phí đầu tư khẩn cấp cho công tác phòng, chống đại dịch cúm.</w:t>
      </w:r>
    </w:p>
    <w:p>
      <w:pPr>
        <w:pStyle w:val="Normal"/>
        <w:spacing w:before="0" w:after="120"/>
        <w:rPr/>
      </w:pPr>
      <w:r>
        <w:rPr/>
        <w:t>5. Giám sát chặt chẽ các trường hợp tiếp xúc với gia cầm bệnh tại các ổ dịch cúm gia cầm, hiện chưa có trường hợp nào nghi nhiễm bệnh.</w:t>
      </w:r>
    </w:p>
    <w:p>
      <w:pPr>
        <w:pStyle w:val="Normal"/>
        <w:spacing w:before="0" w:after="120"/>
        <w:rPr/>
      </w:pPr>
      <w:r>
        <w:rPr/>
        <w:t xml:space="preserve">6. Bổ sung, hoàn chỉnh thành viên, chức năng, nhiệm vụ 04 Tiểu ban trực thuộc Ban Chỉ đạo </w:t>
      </w:r>
    </w:p>
    <w:p>
      <w:pPr>
        <w:pStyle w:val="Normal"/>
        <w:spacing w:before="0" w:after="120"/>
        <w:rPr/>
      </w:pPr>
      <w:r>
        <w:rPr/>
        <w:t>quốc gia phòng chống dịch viêm đường hô hấp cấp do vi rút (SARS) và cúm ở người</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579"/>
        <w:gridCol w:w="4061"/>
      </w:tblGrid>
      <w:tr>
        <w:trPr/>
        <w:tc>
          <w:tcPr>
            <w:tcW w:w="4579" w:type="dxa"/>
            <w:tcBorders/>
          </w:tcPr>
          <w:p>
            <w:pPr>
              <w:pStyle w:val="Normal"/>
              <w:rPr/>
            </w:pPr>
            <w:r>
              <w:rPr/>
              <w:t> </w:t>
            </w:r>
          </w:p>
        </w:tc>
        <w:tc>
          <w:tcPr>
            <w:tcW w:w="4061"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Y tế; vanbanphapluat.co</dc:creator>
  <dc:description>Xem chi tiết và tải về văn bản tại đây: http://vanbanphapluat.co/cong-van-9453-byt-vp1-bao-cao-tinh-hinh-benh-cum-a-h5n1</dc:description>
  <cp:keywords>Công văn; 9453/BYT-VP1; Bộ Y tế; Dương Quốc Trọng; Bộ máy hành chính; Thể thao - Y tế</cp:keywords>
  <dc:language>en-US</dc:language>
  <cp:lastModifiedBy>Thư viện vanbanphapluat.co</cp:lastModifiedBy>
  <dcterms:modified xsi:type="dcterms:W3CDTF">2017-08-14T03:31:00Z</dcterms:modified>
  <cp:revision>2</cp:revision>
  <dc:subject>Công văn 9453/BYT-VP1 báo cáo tình hình bệnh cúm A(H5N1)</dc:subject>
  <dc:title>Công văn 9453/BYT-VP1</dc:title>
</cp:coreProperties>
</file>