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35TCHQ/GSQL</w:t>
              <w:br/>
              <w:t> </w:t>
            </w:r>
            <w:r>
              <w:rPr>
                <w:i/>
                <w:iCs/>
                <w:sz w:val="18"/>
              </w:rPr>
              <w:t xml:space="preserve">V/v: nhập đồ gỗ văn phòng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sz w:val="18"/>
        </w:rPr>
      </w:pPr>
      <w:r>
        <w:rPr>
          <w:sz w:val="18"/>
        </w:rPr>
        <w:t> </w:t>
      </w:r>
    </w:p>
    <w:p>
      <w:pPr>
        <w:pStyle w:val="Normal"/>
        <w:spacing w:before="0" w:after="120"/>
        <w:jc w:val="center"/>
        <w:rPr/>
      </w:pPr>
      <w:r>
        <w:rPr/>
        <w:br/>
      </w:r>
      <w:r>
        <w:rPr>
          <w:b/>
          <w:bCs/>
        </w:rPr>
        <w:t>Kính gửi  </w:t>
      </w:r>
      <w:r>
        <w:rPr/>
        <w:t xml:space="preserve">Đại sứ quán CHLB Đức tại Hà Nội </w:t>
      </w:r>
    </w:p>
    <w:p>
      <w:pPr>
        <w:pStyle w:val="Normal"/>
        <w:spacing w:before="0" w:after="120"/>
        <w:rPr/>
      </w:pPr>
      <w:r>
        <w:rPr/>
        <w:t>Tổng cục Hải quan nước Cộng hòa Xã hội Chủ nghĩa Việt Nam kính chào Đại sứ quán CHLB Đức tại Hà Nội và trân trọng phúc đáp công hàm số 96.V/05 đề ngày 07/11/2005 về đề nghị cho phép Đại sứ quán được nhập khẩu miễn thuế lô hàng đồ gỗ văn phòng (gồm: giường, tủ, ghế..) để bổ sung cho trang thiết bị làm việc của Văn phòng Sứ quán, lô hàng này được chuyển đến cảng Hải Phòng theo vận đơn số POLNHAM 20219835JP 83/05, Tổng cục Hải quan có ý kiến như sau:</w:t>
      </w:r>
    </w:p>
    <w:p>
      <w:pPr>
        <w:pStyle w:val="Normal"/>
        <w:spacing w:before="0" w:after="120"/>
        <w:rPr/>
      </w:pPr>
      <w:r>
        <w:rPr/>
        <w:t>Căn cứ điểm 6, Phần II, Thông tư liên bộ số 04/TTLB ngày 12/02/1996 của liên bộ Thương mại - Ngoại giao – Tài chính - Tổng cục Hải quan và trên cơ sở ý kiến của Vụ Lễ tân – Bộ Ngoại giao tại công văn số 1122-CV/NG-LT ngày 07/11/2005. Tổng cục Hải quan đồng ý để Đại sứ quán được nhập miễn thuế lô hàng trên.</w:t>
      </w:r>
    </w:p>
    <w:p>
      <w:pPr>
        <w:pStyle w:val="Normal"/>
        <w:spacing w:before="0" w:after="120"/>
        <w:rPr/>
      </w:pPr>
      <w:r>
        <w:rPr/>
        <w:t>Đề nghị Đại sứ quán liên hệ trực tiếp với Chi cục Hải quan cửa khẩu nhập hàng để được giải quyết thủ tục nhập theo quy định.</w:t>
      </w:r>
    </w:p>
    <w:p>
      <w:pPr>
        <w:pStyle w:val="Normal"/>
        <w:spacing w:before="0" w:after="120"/>
        <w:rPr/>
      </w:pPr>
      <w:r>
        <w:rPr/>
        <w:t>Một lần nữa, Tổng cục Hải quan Việt Nam gửi tới Đại sứ quán CHLĐ Đức tại Hà Nội lời chào trân trọng./.</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ải Phòng (để thực hiện);</w:t>
              <w:br/>
              <w:t>- Lưu VT, GSQL (3).</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35-tchq-gsql-de-nghi-cho-phep-dai-su-quan-duoc-nhap-mien-thue-lo-hang-do-go-van-phong</dc:description>
  <cp:keywords>Công văn; 4835TCHQ/GSQL; Tổng cục Hải quan; Đặng Hạnh Thu; Xuất nhập khẩu</cp:keywords>
  <dc:language>en-US</dc:language>
  <cp:lastModifiedBy>Thư viện vanbanphapluat.co</cp:lastModifiedBy>
  <dcterms:modified xsi:type="dcterms:W3CDTF">2017-08-14T03:31:00Z</dcterms:modified>
  <cp:revision>2</cp:revision>
  <dc:subject>Công văn 4835 TCHQ/GSQL đề nghị cho phép Đại sứ quán được nhập miễn thuế lô hàng đồ gỗ văn phòng</dc:subject>
  <dc:title>Công văn 4835TCHQ/GSQL</dc:title>
</cp:coreProperties>
</file>