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85/TCT-ĐTNN </w:t>
              <w:br/>
            </w:r>
            <w:r>
              <w:rPr>
                <w:i/>
                <w:iCs/>
                <w:sz w:val="16"/>
              </w:rPr>
              <w:t xml:space="preserve">V/v:hoàn trả tiền thuế TNDN </w:t>
            </w:r>
          </w:p>
        </w:tc>
        <w:tc>
          <w:tcPr>
            <w:tcW w:w="6028" w:type="dxa"/>
            <w:tcBorders/>
          </w:tcPr>
          <w:p>
            <w:pPr>
              <w:pStyle w:val="Normal"/>
              <w:jc w:val="right"/>
              <w:rPr/>
            </w:pPr>
            <w:r>
              <w:rPr>
                <w:i/>
                <w:iCs/>
              </w:rPr>
              <w:t>Hà Nội, ngày 17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Đồng Nai.</w:t>
      </w:r>
    </w:p>
    <w:p>
      <w:pPr>
        <w:pStyle w:val="Normal"/>
        <w:spacing w:before="0" w:after="120"/>
        <w:rPr/>
      </w:pPr>
      <w:r>
        <w:rPr/>
        <w:t>Trả lời công văn số 2069/CT-ĐTNN ngày 27/10/2005 của CỤc Thuế tỉnh Đồng Nai về việc hoàn trả tiền thuế TNDN nộp thừa năm 2005 của Công ty TNHH Mabuchi motor, Tổng cục Thuế có ý kiến như sau:</w:t>
      </w:r>
    </w:p>
    <w:p>
      <w:pPr>
        <w:pStyle w:val="Normal"/>
        <w:spacing w:before="0" w:after="120"/>
        <w:rPr/>
      </w:pPr>
      <w:r>
        <w:rPr/>
        <w:t>Căn cứ Luật thuế TNDN và các văn bản hướng dẫn thi hành thì trường hợp Công ty TNHH Mabuchi motor có nộp thừa thuế TNDN thì số thuế TNDN đã nộp thừa sẽ được cấn trừ vào số thuế TNDN phải nộp của kỳ tiếp theo hoặc được Ngân sách Nhà nước hoàn trả.</w:t>
      </w:r>
    </w:p>
    <w:p>
      <w:pPr>
        <w:pStyle w:val="Normal"/>
        <w:spacing w:before="0" w:after="120"/>
        <w:rPr/>
      </w:pPr>
      <w:r>
        <w:rPr/>
        <w:t>Trong trường hợp Công ty đề nghị được hoàn trả số tiền thuế TNDN đã nộp thừa, Cục Thuế tỉnh Đồng Nai hướng dẫn Công ty thực hiện đầy đủ hồ sơ theo quy định tại Thông tư số 68/2001/TT-BTC ngày 24/8/2001 của Bộ Tài chính hướng dẫn hoàn trả các Khoản thu đã nộp NSNN.</w:t>
      </w:r>
    </w:p>
    <w:p>
      <w:pPr>
        <w:pStyle w:val="Normal"/>
        <w:spacing w:before="0" w:after="120"/>
        <w:rPr/>
      </w:pPr>
      <w:r>
        <w:rPr/>
        <w:t>Sau khi kiểm tra hồ sơ của Công ty, Cục Thuế tỉnh Đồng Nai gửi hồ sơ về Bộ Tài chính (Vụ Ngân sách Nhà nước) để giải quyết.</w:t>
      </w:r>
    </w:p>
    <w:p>
      <w:pPr>
        <w:pStyle w:val="Normal"/>
        <w:spacing w:before="0" w:after="120"/>
        <w:rPr/>
      </w:pPr>
      <w:r>
        <w:rPr/>
        <w:t>Tổng cục Thuế trả lời để Cục Thuế tỉnh Đồng Nai được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4185-tct-dtnn-hoan-tra-tien-thue-tndn-nop-thua-nam-2005-cong-ty-tnhh-mabuchi-motor</dc:description>
  <cp:keywords>Công văn; 4185/TCT-ĐTNN; Tổng cục Thuế; Phạm Văn Huyến; Thuế - Phí - Lệ Phí</cp:keywords>
  <dc:language>en-US</dc:language>
  <cp:lastModifiedBy>Thư viện vanbanphapluat.co</cp:lastModifiedBy>
  <dcterms:modified xsi:type="dcterms:W3CDTF">2017-08-14T03:31:00Z</dcterms:modified>
  <cp:revision>2</cp:revision>
  <dc:subject>Công văn 4185/TCT-ĐTNN  hoàn trả tiền thuế TNDN nộp thừa năm 2005 Công ty TNHH Mabuchi motor</dc:subject>
  <dc:title>Công văn 4185/TCT-ĐTNN</dc:title>
</cp:coreProperties>
</file>