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91/TCT-DNK </w:t>
              <w:br/>
            </w:r>
            <w:r>
              <w:rPr>
                <w:i/>
                <w:iCs/>
                <w:sz w:val="16"/>
              </w:rPr>
              <w:t xml:space="preserve">V/v: xử lý về thuế đối với hoạt động </w:t>
            </w:r>
            <w:r>
              <w:rPr>
                <w:sz w:val="16"/>
              </w:rPr>
              <w:t> </w:t>
            </w:r>
            <w:r>
              <w:rPr>
                <w:i/>
                <w:iCs/>
                <w:sz w:val="16"/>
              </w:rPr>
              <w:t>kinh doanh xe ôtô tải cũ</w:t>
            </w:r>
          </w:p>
        </w:tc>
        <w:tc>
          <w:tcPr>
            <w:tcW w:w="6028" w:type="dxa"/>
            <w:tcBorders/>
          </w:tcPr>
          <w:p>
            <w:pPr>
              <w:pStyle w:val="Normal"/>
              <w:jc w:val="right"/>
              <w:rPr/>
            </w:pPr>
            <w:r>
              <w:rPr>
                <w:i/>
                <w:iCs/>
              </w:rPr>
              <w:t>Hà Nội, ngày 17 tháng 11 năm 2005 </w:t>
            </w:r>
            <w:r>
              <w:rPr/>
              <w:t xml:space="preserve"> </w:t>
            </w:r>
          </w:p>
        </w:tc>
      </w:tr>
    </w:tbl>
    <w:p>
      <w:pPr>
        <w:pStyle w:val="Normal"/>
        <w:spacing w:before="0" w:after="120"/>
        <w:rPr>
          <w:sz w:val="16"/>
        </w:rPr>
      </w:pPr>
      <w:r>
        <w:rPr>
          <w:sz w:val="16"/>
        </w:rPr>
        <w:t> </w:t>
      </w:r>
    </w:p>
    <w:tbl>
      <w:tblPr>
        <w:tblW w:w="6392" w:type="dxa"/>
        <w:jc w:val="left"/>
        <w:tblInd w:w="-108" w:type="dxa"/>
        <w:tblLayout w:type="fixed"/>
        <w:tblCellMar>
          <w:top w:w="0" w:type="dxa"/>
          <w:left w:w="108" w:type="dxa"/>
          <w:bottom w:w="0" w:type="dxa"/>
          <w:right w:w="108" w:type="dxa"/>
        </w:tblCellMar>
      </w:tblPr>
      <w:tblGrid>
        <w:gridCol w:w="1524"/>
        <w:gridCol w:w="4868"/>
      </w:tblGrid>
      <w:tr>
        <w:trPr/>
        <w:tc>
          <w:tcPr>
            <w:tcW w:w="1524" w:type="dxa"/>
            <w:tcBorders/>
          </w:tcPr>
          <w:p>
            <w:pPr>
              <w:pStyle w:val="Normal"/>
              <w:rPr>
                <w:b/>
                <w:b/>
                <w:bCs/>
              </w:rPr>
            </w:pPr>
            <w:r>
              <w:rPr>
                <w:b/>
                <w:bCs/>
              </w:rPr>
              <w:t xml:space="preserve">Kính gửi : </w:t>
            </w:r>
          </w:p>
        </w:tc>
        <w:tc>
          <w:tcPr>
            <w:tcW w:w="4868" w:type="dxa"/>
            <w:tcBorders/>
          </w:tcPr>
          <w:p>
            <w:pPr>
              <w:pStyle w:val="Normal"/>
              <w:rPr/>
            </w:pPr>
            <w:r>
              <w:rPr>
                <w:bCs/>
              </w:rPr>
              <w:t xml:space="preserve">- Cục thuế Thành phố Hồ Chí Minh </w:t>
            </w:r>
            <w:r>
              <w:rPr/>
              <w:br/>
            </w:r>
            <w:r>
              <w:rPr>
                <w:bCs/>
              </w:rPr>
              <w:t> - Công ty TNHH Tân Việt Phát</w:t>
            </w:r>
          </w:p>
        </w:tc>
      </w:tr>
    </w:tbl>
    <w:p>
      <w:pPr>
        <w:pStyle w:val="Normal"/>
        <w:spacing w:before="0" w:after="120"/>
        <w:rPr/>
      </w:pPr>
      <w:r>
        <w:rPr/>
        <w:t>Tổng cục Thuế nhận được công văn số 051110 ngày 1/11/2005 của Công ty TNHH Tân Việt Phát, địa chỉ 357-359 An Dương Vương, Phường 2, Quận 5; thành phố Hồ Chi Minh đề nghị xem xét việc truy thu thuế GTGT, thuế TNDN đối với hoạt động kinh doanh xe ôtô tải cũ và kèm theo các hồ sơ nhập khẩu xe ôtô, bản thông báo giá bán, thư chào giá, hóa đơn bán hàng, các chứng từ thu tiền,… Về việc này, Tổng cục Thuế có ý kiến như sau:</w:t>
      </w:r>
    </w:p>
    <w:p>
      <w:pPr>
        <w:pStyle w:val="Normal"/>
        <w:spacing w:before="0" w:after="120"/>
        <w:rPr/>
      </w:pPr>
      <w:r>
        <w:rPr/>
        <w:t xml:space="preserve">Theo quy định tại </w:t>
      </w:r>
      <w:bookmarkStart w:id="0" w:name="dc_10"/>
      <w:r>
        <w:rPr/>
        <w:t>Điểm 1, Mục I Thông tư số 69/2002/TT-BTC</w:t>
      </w:r>
      <w:bookmarkEnd w:id="0"/>
      <w:r>
        <w:rPr/>
        <w:t xml:space="preserve"> ngày 16/8/2002 của Bộ Tài chính hướng dẫn thi hành Quyết định số 41/2002/QĐ-TTg ngày 18/3/2002 của Thủ tướng Chính phủ về chống thất thu thuế GTGT và thuế TNDN qua giá trong hoạt động kinh doanh xe ôtô, xe hai bánh gắn máy thì cơ sở kinh doanh xe hai bánh gắn máy bán lẻ trực tiếp cho người tiêu dùng ghi giá hoá đơn thấp hơn giá tối thiểu tính lệ phí trước bạ thuộc đối tượng bị xử lý truy thu thuế giá trị gia tăng, thuế thu nhập doanh nghiệp. Thông tư số 69/2002/TT-BTC ngày 16/8/2002 của Bộ Tài chính có hiệu lực từ ngày 1/9/2002. Trường hợp đến cuối năm 2002, UBND thành phố Hồ Chi Minh mới điều chỉnh biểu giá tính lệ phí trước bạ để áp dụng truy thu thuế GTGT, thuế TNDN theo Thông tư số 69/2002/TT-BTC thì đề nghị tính truy thu thuế theo biểu giá tính lệ phí trước bạ đối với những xe ôtô, xe hai bánh gắn máy xuất bán kể từ ngày biểu giá có hiệu lực thi hành; xe ôtô, xe hai bánh xuất bán trước ngày biểu giá có hiệu lực thì áp dụng biểu giá cũ để truy thu thuế.</w:t>
      </w:r>
    </w:p>
    <w:p>
      <w:pPr>
        <w:pStyle w:val="Normal"/>
        <w:spacing w:before="0" w:after="120"/>
        <w:rPr/>
      </w:pPr>
      <w:r>
        <w:rPr/>
        <w:t xml:space="preserve">Đối với trường hợp của Công ty TNHH Thương mại Tân Việt Phát, đề nghị Cục thuế kiểm tra cụ thể từng hồ sơ mua bán xe ôtô tải đã qua sử dụng trong năm 2002, nếu phát hiện Công ty có gian lận về giá, ghi giá bán trên hóa đơn thấp hơn giá thực tế thanh toán thì áp giá tính lệ phí trước bạ để xử lý truy thu thuế GTGT, thuế TNDN theo đúng quy định; </w:t>
      </w:r>
      <w:r>
        <w:rPr>
          <w:b/>
          <w:bCs/>
          <w:i/>
          <w:iCs/>
        </w:rPr>
        <w:t>nếu không phát hiện Công ty có gian lận về giá bán thì yêu cầu Công ty lập Bản cam kết về việc lập hóa đơn, thu tiền của khách hàng theo đúng thực tế và chấp nhận tính thuế theo giá bán ghi trên hóa đơn.</w:t>
      </w:r>
    </w:p>
    <w:p>
      <w:pPr>
        <w:pStyle w:val="Normal"/>
        <w:spacing w:before="0" w:after="120"/>
        <w:rPr/>
      </w:pPr>
      <w:r>
        <w:rPr/>
        <w:t>Từ năm 2003 trở đi xử lý truy thu thuế theo đúng quy định tại Thông tư số 69/2002/TT-BTC ngày 16/8/2002 của Bộ Tài chính.</w:t>
      </w:r>
    </w:p>
    <w:p>
      <w:pPr>
        <w:pStyle w:val="Normal"/>
        <w:spacing w:before="0" w:after="120"/>
        <w:rPr/>
      </w:pPr>
      <w:r>
        <w:rPr/>
        <w:t>Tổng cục Thuế thông báo để Cục Thuế biết và hướng dẫn Công ty phối hợp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Công ty TNHH TM Phước Viên;</w:t>
              <w:br/>
              <w:t>- Lưu: VT, Ban DNK (2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4191-tct-dnk-xu-ly-ve-thue-hoat-dong-kinh-doanh-xe-oto-tai-cu</dc:description>
  <cp:keywords>Công văn; 4191/TCT-DNK; Tổng cục Thuế; Phạm Văn Huyến; Thuế - Phí - Lệ Phí; Giao thông - Vận tải; Xuất nhập khẩu; Kế toán - Kiểm toán</cp:keywords>
  <dc:language>en-US</dc:language>
  <cp:lastModifiedBy>Thư viện vanbanphapluat.co</cp:lastModifiedBy>
  <dcterms:modified xsi:type="dcterms:W3CDTF">2017-08-14T03:31:00Z</dcterms:modified>
  <cp:revision>2</cp:revision>
  <dc:subject>Công văn 4191/TCT-DNK xử lý về thuế hoạt động kinh doanh xe ôtô tải cũ</dc:subject>
  <dc:title>Công văn 4191/TCT-DNK</dc:title>
</cp:coreProperties>
</file>