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09/TCT-DNNN </w:t>
              <w:br/>
            </w:r>
            <w:r>
              <w:rPr>
                <w:i/>
                <w:iCs/>
                <w:sz w:val="16"/>
              </w:rPr>
              <w:t xml:space="preserve">V/v: Chứng từ thu phí dịch vụ của ngân hàng </w:t>
            </w:r>
            <w:r>
              <w:rPr>
                <w:sz w:val="16"/>
              </w:rPr>
              <w:br/>
              <w:t> </w:t>
              <w:br/>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Bắc Ninh</w:t>
      </w:r>
    </w:p>
    <w:p>
      <w:pPr>
        <w:pStyle w:val="Normal"/>
        <w:spacing w:before="0" w:after="120"/>
        <w:rPr/>
      </w:pPr>
      <w:r>
        <w:rPr/>
        <w:t>Trả lời công văn số 1591/CTBN-AC ngày 4/10/2005 của Cục thuế tỉnh Bắc Ninh về việc sử dụng chứng từ thu phí dịch vụ của Ngân hàng công thương Chi nhánh Bắc Ninh; Tổng cục Thuế có ý kiến như sau:</w:t>
      </w:r>
    </w:p>
    <w:p>
      <w:pPr>
        <w:pStyle w:val="Normal"/>
        <w:spacing w:before="0" w:after="120"/>
        <w:rPr/>
      </w:pPr>
      <w:r>
        <w:rPr/>
        <w:t>Tại Điểm 3 – Công văn số 12692 TC/TCT ngày 9/12/2003 của Bộ Tài chính hướng dẫn xử lý một số vướng mắc đối với hoạt động kinh doanh của Ngân hàng có nêu: “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óa đơn thuế GTGT. Ngân hàng sử dụng chứng từ theo đúng nội dung quy định nêu trên thì không phải làm thủ tục đăng ký số lượng sử dụng với cơ quan thuế địa phương”.</w:t>
      </w:r>
    </w:p>
    <w:p>
      <w:pPr>
        <w:pStyle w:val="Normal"/>
        <w:spacing w:before="0" w:after="120"/>
        <w:rPr/>
      </w:pPr>
      <w:r>
        <w:rPr/>
        <w:t>Căn cứ hướng dẫn trên đây: Trường hợp Ngân hàng công thương Chi nhánh Bắc Ninh sử dụng chứng từ thu phí dịch vụ ngân hàng in bằng máy vi tính thì phải bổ sung đầy đủ các nội dung: mã số thuế, số tiền dịch vụ, thuế GTGT và tổng số tiền thanh toán, ký hiệu, số chứng từ, chữ ký và đóng dấu theo quy định mới được coi là hóa đơn, chứng từ hợp pháp làm căn cứ để kê khai khấu trừ thuế.</w:t>
      </w:r>
    </w:p>
    <w:p>
      <w:pPr>
        <w:pStyle w:val="Normal"/>
        <w:spacing w:before="0" w:after="120"/>
        <w:rPr/>
      </w:pPr>
      <w:r>
        <w:rPr/>
        <w:t>Tổng cục Thuế thông báo để Cục thuế tỉnh Bắc Ninh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Ngân hàng công thương VN;</w:t>
              <w:br/>
              <w:t>- Lưu: VT, DNNN.</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209-tct-dnnn-su-dung-chung-tu-thu-phi-dich-vu-cua-ngan-hanh-cong-thuong-chi-nhanh-bac-ninh</dc:description>
  <cp:keywords>Công văn; 4209/TCT-DNNN; Tổng cục Thuế; Nguyễn Thị Cúc; Thuế - Phí - Lệ Phí; Kế toán - Kiểm toán</cp:keywords>
  <dc:language>en-US</dc:language>
  <cp:lastModifiedBy>Thư viện vanbanphapluat.co</cp:lastModifiedBy>
  <dcterms:modified xsi:type="dcterms:W3CDTF">2017-08-14T03:31:00Z</dcterms:modified>
  <cp:revision>2</cp:revision>
  <dc:subject>Công văn 4209/TCT-DNNN sử dụng chứng từ thu phí dịch vụ của Ngân hành công thương Chi nhánh Bắc Ninh</dc:subject>
  <dc:title>Công văn 4209/TCT-DNNN</dc:title>
</cp:coreProperties>
</file>