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6/TCHQ-KTTT </w:t>
              <w:br/>
            </w:r>
            <w:r>
              <w:rPr>
                <w:i/>
                <w:iCs/>
                <w:sz w:val="16"/>
              </w:rPr>
              <w:t xml:space="preserve">V/v: xác nhận nợ thuế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t xml:space="preserve">Công ty cổ phần Con Đường Vàng </w:t>
              <w:br/>
              <w:t xml:space="preserve">(38 Phan Kế Bính, Ba Đình, Hà Nội) </w:t>
              <w:br/>
            </w:r>
          </w:p>
        </w:tc>
      </w:tr>
    </w:tbl>
    <w:p>
      <w:pPr>
        <w:pStyle w:val="Normal"/>
        <w:spacing w:before="0" w:after="120"/>
        <w:rPr/>
      </w:pPr>
      <w:r>
        <w:rPr/>
        <w:t>Trả lời công văn số 0711/CV-GW05 ngày 17/11/2005 về việc xin xác nhận đã nộp đủ thuế đến hết năm 2004. Tổng cục Hải quan có ý kiến như sau:</w:t>
      </w:r>
    </w:p>
    <w:p>
      <w:pPr>
        <w:pStyle w:val="Normal"/>
        <w:spacing w:before="0" w:after="120"/>
        <w:rPr/>
      </w:pPr>
      <w:r>
        <w:rPr/>
        <w:t>Tính đến ngày 17 tháng 11 năm 2005 trên mạng quản lý cưỡng chế thuế theo tờ khai Công ty Cổ phần Con Đường Vàng không còn khoản nợ nào của năm 2004. Số nợ phạt 4.104.122 đồng Công ty đã nộp theo Ủy nhiệm chi ngày 15/11/2005.</w:t>
      </w:r>
    </w:p>
    <w:p>
      <w:pPr>
        <w:pStyle w:val="Normal"/>
        <w:spacing w:before="0" w:after="120"/>
        <w:rPr/>
      </w:pPr>
      <w:r>
        <w:rPr/>
        <w:t>Tổng cục Hải quan thông báo để Công ty Cổ phần Con Đường Vàng biết.</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Q Hải Phòng, Tp.HCM;</w:t>
              <w:br/>
              <w:t>- Lưu VP, KTTT(4b).</w:t>
            </w:r>
          </w:p>
        </w:tc>
        <w:tc>
          <w:tcPr>
            <w:tcW w:w="453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56-tchq-kttt-xin-xac-nhan-da-nop-thue-den-het-nam-2004</dc:description>
  <cp:keywords>Công văn; 4856/TCHQ-KTTT; Tổng cục Hải quan; Đặng Thị Bình An; Thuế - Phí - Lệ Phí</cp:keywords>
  <dc:language>en-US</dc:language>
  <cp:lastModifiedBy>Thư viện vanbanphapluat.co</cp:lastModifiedBy>
  <dcterms:modified xsi:type="dcterms:W3CDTF">2017-08-14T03:31:00Z</dcterms:modified>
  <cp:revision>2</cp:revision>
  <dc:subject>Công văn 4856/TCHQ-KTTT xin xác nhận đã nộp thuế đến hết năm 2004</dc:subject>
  <dc:title>Công văn 4856/TCHQ-KTTT</dc:title>
</cp:coreProperties>
</file>