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71/TCHQ-KTTT </w:t>
              <w:br/>
            </w:r>
            <w:r>
              <w:rPr>
                <w:i/>
                <w:iCs/>
                <w:sz w:val="16"/>
              </w:rPr>
              <w:t xml:space="preserve">V/v: xem xét giá mica nhập khẩu </w:t>
            </w:r>
            <w:r>
              <w:rPr>
                <w:sz w:val="16"/>
              </w:rPr>
              <w:br/>
              <w:t>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sz w:val="16"/>
        </w:rPr>
      </w:pPr>
      <w:r>
        <w:rPr>
          <w:sz w:val="16"/>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t xml:space="preserve">Công ty TNHH Phú Thịnh </w:t>
              <w:br/>
              <w:t xml:space="preserve">(36A, Ấp 1A, Xã An Phú, Thuận An, Bình Dương) </w:t>
              <w:br/>
              <w:t> </w:t>
              <w:br/>
            </w:r>
          </w:p>
        </w:tc>
      </w:tr>
    </w:tbl>
    <w:p>
      <w:pPr>
        <w:pStyle w:val="Normal"/>
        <w:spacing w:before="0" w:after="120"/>
        <w:jc w:val="center"/>
        <w:rPr>
          <w:b/>
          <w:b/>
          <w:bCs/>
        </w:rPr>
      </w:pPr>
      <w:r>
        <w:rPr>
          <w:b/>
          <w:bCs/>
        </w:rPr>
        <w:t> </w:t>
      </w:r>
    </w:p>
    <w:p>
      <w:pPr>
        <w:pStyle w:val="Normal"/>
        <w:spacing w:before="0" w:after="120"/>
        <w:rPr/>
      </w:pPr>
      <w:r>
        <w:rPr/>
        <w:t>Tổng cục Hải quan nhận được Công văn số 01/HC-ĐX/2005 không ghi ngày, tháng, năm 2005 của Công ty TNHH Phú Thịnh đề nghị xem xét giá nhập khẩu mặt hàng mica nhập khẩu do Tổng cục Thuế Bộ Tài chính chuyển đến. Về việc này, Tổng cục Hải quan đã có văn bản chỉ đạo Cục Hải quan các Tỉnh, Thành phố kiểm tra xem xét theo phản ánh của Công ty và xem xét xử lý tình trạng khai báo giá giao dịch không trung thực (nếu có) theo đúng chức năng nhiệm vụ và quy định của pháp luật.</w:t>
      </w:r>
    </w:p>
    <w:p>
      <w:pPr>
        <w:pStyle w:val="Normal"/>
        <w:spacing w:before="0" w:after="120"/>
        <w:rPr/>
      </w:pPr>
      <w:r>
        <w:rPr/>
        <w:t>Tổng cục Hải quan thông báo để Công ty TNHH Phú Thịnh được biết.</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3).</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71-tchq-kttt-xem-xet-gia-mica-nhap-khau</dc:description>
  <cp:keywords>Công văn; 4871/TCHQ-KTTT; Tổng cục Hải quan; Đặng Thị Bình An; Xuất nhập khẩu</cp:keywords>
  <dc:language>en-US</dc:language>
  <cp:lastModifiedBy>Thư viện vanbanphapluat.co</cp:lastModifiedBy>
  <dcterms:modified xsi:type="dcterms:W3CDTF">2017-08-14T03:32:00Z</dcterms:modified>
  <cp:revision>2</cp:revision>
  <dc:subject>Công văn 4871/TCHQ-KTTT xem xét giá mica nhập khẩu</dc:subject>
  <dc:title>Công văn 4871/TCHQ-KTTT</dc:title>
</cp:coreProperties>
</file>