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54/TCHQ-GSQL </w:t>
              <w:br/>
            </w:r>
            <w:r>
              <w:rPr>
                <w:i/>
                <w:iCs/>
                <w:sz w:val="16"/>
              </w:rPr>
              <w:t xml:space="preserve">V/v: Xin làm thủ tục tạm nhập tái xuất hàng triển lãm tại VN </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Hội liên hiệp phụ nữ Việt Nam</w:t>
      </w:r>
    </w:p>
    <w:p>
      <w:pPr>
        <w:pStyle w:val="Normal"/>
        <w:spacing w:before="0" w:after="120"/>
        <w:rPr/>
      </w:pPr>
      <w:r>
        <w:rPr/>
        <w:t>Trả lời công văn số 1218/ĐCT ngày 11 tháng 11 năm 2005 của Hội Liên hiệp Phụ nữ Việt Nam về việc xin làm thủ tục tạm nhập tái xuất hàng hóa tham dự triển lãm tại Bảo tàng Phụ nữ Việt Nam, Tổng cục Hải quan có ý kiến như sau:</w:t>
      </w:r>
    </w:p>
    <w:p>
      <w:pPr>
        <w:pStyle w:val="Normal"/>
        <w:spacing w:before="0" w:after="120"/>
        <w:rPr/>
      </w:pPr>
      <w:r>
        <w:rPr/>
        <w:t xml:space="preserve">Căn cứ Quyết định số 46/2001/QĐ-TTg ngày 4/4/2001 của Thủ tướng Chính phủ về quản lý xuất khẩu, nhập khẩu hàng hóa, </w:t>
      </w:r>
      <w:bookmarkStart w:id="0" w:name="dc_83"/>
      <w:r>
        <w:rPr/>
        <w:t>Điều 16 Nghị định 101/NĐ-CP</w:t>
      </w:r>
      <w:bookmarkEnd w:id="0"/>
      <w:r>
        <w:rPr/>
        <w:t xml:space="preserve"> ngày 31/12/2001 của Chính phủ hướng dẫn thi hành Luật Hải quan thì hàng hóa không thuộc danh mục hàng cấm nhập khẩu được làm thủ tục tại Chi cục Hải quan cửa khẩu hoặc Chi cục Hải quan ngoài cửa khẩu nơi tổ chức triển lãm, Tổng cục Hải quan không cấp giấy phép nhập khẩu. Trường hợp hàng hóa nhập khẩu thuộc danh mục quản lý chuyên ngành thì phải có giấy phép của cơ quan quản lý chuyên ngành.</w:t>
      </w:r>
    </w:p>
    <w:p>
      <w:pPr>
        <w:pStyle w:val="Normal"/>
        <w:spacing w:before="0" w:after="120"/>
        <w:rPr/>
      </w:pPr>
      <w:r>
        <w:rPr/>
        <w:t xml:space="preserve">Theo qui định tại </w:t>
      </w:r>
      <w:bookmarkStart w:id="1" w:name="dc_84"/>
      <w:r>
        <w:rPr/>
        <w:t xml:space="preserve">Mục I phần D Thông tư số 87/2004/TT-BTC </w:t>
      </w:r>
      <w:bookmarkEnd w:id="1"/>
      <w:r>
        <w:rPr/>
        <w:t>ngày 31/8/2004 của Bộ Tài chính hướng dẫn thi hành thuế xuất khẩu, thuế nhập khẩu thì hàng hóa tạm nhập tái xuất để tham dự triển lãm thuộc đối tượng được miễn thuế.</w:t>
      </w:r>
    </w:p>
    <w:p>
      <w:pPr>
        <w:pStyle w:val="Normal"/>
        <w:spacing w:before="0" w:after="120"/>
        <w:rPr/>
      </w:pPr>
      <w:r>
        <w:rPr/>
        <w:t>Tổng cục Hải quan thông báo để Hội Liên hiệp Phụ nữ Việt Nam biết và thực hiện./.</w:t>
      </w:r>
      <w:r>
        <w:rPr>
          <w:b/>
          <w:bCs/>
        </w:rPr>
        <w:t xml:space="preserve"> </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 Hà Nội;</w:t>
              <w:br/>
              <w:t>- Cục HQ TP HCM (để biết và thực hiện);</w:t>
              <w:br/>
              <w:t>- Lưu: VT, GSQL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54-tchq-gsql-xin-lam-thu-tuc-tam-nhap-tai-xuat-hang-hoa-tham-du-trien-lam-tai-bao-tang-phu-nu-viet-nam</dc:description>
  <cp:keywords>Công văn; 4854/TCHQ-GSQL; Tổng cục Hải quan; Đặng Hạnh Thu; Thuế - Phí - Lệ Phí; Xuất nhập khẩu</cp:keywords>
  <dc:language>en-US</dc:language>
  <cp:lastModifiedBy>Thư viện vanbanphapluat.co</cp:lastModifiedBy>
  <dcterms:modified xsi:type="dcterms:W3CDTF">2017-08-14T03:32:00Z</dcterms:modified>
  <cp:revision>2</cp:revision>
  <dc:subject>Công văn 4854/TCHQ-GSQL xin làm thủ tục tạm nhập tái xuất hàng hóa tham dự triển lãm tại Bảo tàng Phụ nữ Việt Nam</dc:subject>
  <dc:title>Công văn 4854/TCHQ-GSQL</dc:title>
</cp:coreProperties>
</file>