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08/TCT-DNNN </w:t>
              <w:br/>
            </w:r>
            <w:r>
              <w:rPr>
                <w:i/>
                <w:iCs/>
                <w:sz w:val="16"/>
              </w:rPr>
              <w:t xml:space="preserve">V/v: Thuế suất thuế GTGT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 xml:space="preserve">KÍNH GỬIa : </w:t>
      </w:r>
      <w:r>
        <w:rPr/>
        <w:t xml:space="preserve">Công ty xây dựng Hà Nội </w:t>
      </w:r>
    </w:p>
    <w:p>
      <w:pPr>
        <w:pStyle w:val="Normal"/>
        <w:spacing w:before="0" w:after="120"/>
        <w:jc w:val="center"/>
        <w:rPr/>
      </w:pPr>
      <w:r>
        <w:rPr/>
        <w:t> </w:t>
      </w:r>
    </w:p>
    <w:p>
      <w:pPr>
        <w:pStyle w:val="Normal"/>
        <w:spacing w:before="0" w:after="120"/>
        <w:rPr/>
      </w:pPr>
      <w:r>
        <w:rPr/>
        <w:t>Tổng cục Thuế trả lời câu hỏi tại hội nghị đối thoại về thuế của Công ty như sau:</w:t>
      </w:r>
    </w:p>
    <w:p>
      <w:pPr>
        <w:pStyle w:val="Normal"/>
        <w:spacing w:before="0" w:after="120"/>
        <w:rPr/>
      </w:pPr>
      <w:r>
        <w:rPr>
          <w:b/>
          <w:bCs/>
        </w:rPr>
        <w:t xml:space="preserve">Câu hỏi: </w:t>
      </w:r>
      <w:r>
        <w:rPr/>
        <w:t>Công trình thuộc dự án có nguồn vốn OECF được thi công từ năm 1998 với thuế suất thuế doanh thu phải nộp là 4%. Thời gian thi công kéo dài đến năm 2000 (thuế GTGT=0). Song đến năm 2004 công trình mới được tổng kiểm toán và phê duyệt, thanh toán. Vì vậy, doanh nghiệp phải căn cứ vào quyết toán để điều chỉnh lại doanh thu và thuế phải nộp theo quyết toán đó. Song cơ quan thuế Hà Nội trả lời đến thời điểm này mạng máy tính không có loại thuế suất 4% vì vậy phần nộp thuế bổ sung nhỏ hơn 4% đối với doanh thu bổ sung năm 1998 phải tính thuế 10%.</w:t>
      </w:r>
    </w:p>
    <w:p>
      <w:pPr>
        <w:pStyle w:val="Normal"/>
        <w:spacing w:before="0" w:after="120"/>
        <w:rPr/>
      </w:pPr>
      <w:r>
        <w:rPr>
          <w:b/>
          <w:bCs/>
        </w:rPr>
        <w:t xml:space="preserve">Trả lời: </w:t>
      </w:r>
      <w:r>
        <w:rPr/>
        <w:t xml:space="preserve">Căn cứ quy định tại Thông tư số 25/1999/TT-BTC ngày 8/3/1999 của Bộ Tài chính thì: Đối với công trình, hạng mục công trình, phần công việc xây dựng, lắp đặt đã hoàn thành trong năm 1998 nhưng đến ngày 31/12/1998 chưa làm thủ tục bàn giao để thanh toán được áp dụng nộp thuế theo mức thuế doanh thu. Mức thuế doanh thu đối với xây dựng, lắp đặt có bao thầu là 4% và không bao thầu vật tư là 6% và tính trên doanh thu ghi trên hóa đơn thanh toán. Cơ sở xây dựng phải lập hồ sơ, thủ tục theo quy định tại </w:t>
      </w:r>
      <w:bookmarkStart w:id="0" w:name="dc_2"/>
      <w:r>
        <w:rPr/>
        <w:t>mục III Thông tư số 25/1999/TT-BTC</w:t>
      </w:r>
      <w:bookmarkEnd w:id="0"/>
      <w:r>
        <w:rPr/>
        <w:t xml:space="preserve"> nêu trên.</w:t>
      </w:r>
    </w:p>
    <w:p>
      <w:pPr>
        <w:pStyle w:val="Normal"/>
        <w:spacing w:before="0" w:after="120"/>
        <w:rPr/>
      </w:pPr>
      <w:r>
        <w:rPr/>
        <w:t xml:space="preserve">Theo quy định tại </w:t>
      </w:r>
      <w:bookmarkStart w:id="1" w:name="dc_1"/>
      <w:r>
        <w:rPr/>
        <w:t>điểm 2 mục III Thông tư số 25/1999/TT-BTC</w:t>
      </w:r>
      <w:bookmarkEnd w:id="1"/>
      <w:r>
        <w:rPr/>
        <w:t xml:space="preserve"> nêu trên, trường hợp công trình, hạng mục công trình, phần công việc xây dựng, lắp đặt đã hoàn thành trong năm 1998 nhưng chưa làm thủ tục bàn giao và đến năm 2000, năm 2004 công trình mới được thanh toán và quyết toán. Nếu công trình, hạng mục công trình, phần công việc xây dựng hoàn thành trong năm 1998 nhưng chưa làm thủ tục bàn giao và đã được Bộ Tài chính chấp thuận bằng văn bản cho phép tính theo mức thuế suất doanh thu thì phần doanh thu bổ sung cũng được áp dụng theo mức thuế doanh thu.</w:t>
      </w:r>
    </w:p>
    <w:p>
      <w:pPr>
        <w:pStyle w:val="Normal"/>
        <w:spacing w:before="0" w:after="120"/>
        <w:rPr/>
      </w:pPr>
      <w:r>
        <w:rPr/>
        <w:t>Đối với công trình, hạng mục công trình, phần công việc xây dựng, lắp đặt thực hiện từ năm 1999 thì được áp dụng thuế suất thuế GTGT theo quy định của Luật thuế GTGT.</w:t>
      </w:r>
    </w:p>
    <w:p>
      <w:pPr>
        <w:pStyle w:val="Normal"/>
        <w:spacing w:before="0" w:after="120"/>
        <w:rPr/>
      </w:pPr>
      <w:r>
        <w:rPr/>
        <w:t>Tổng cục Thuế thông báo để Công ty biết và liên hệ với Cục thuế thành phố Hà Nội để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w:t>
            </w:r>
          </w:p>
        </w:tc>
        <w:tc>
          <w:tcPr>
            <w:tcW w:w="4715"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08-tct-dnnn-thue-suat-thue-gtgt</dc:description>
  <cp:keywords>Công văn; 4208/TCT-DNNN; Tổng cục Thuế; Nguyễn Thị Cúc; Thuế - Phí - Lệ Phí</cp:keywords>
  <dc:language>en-US</dc:language>
  <cp:lastModifiedBy>Thư viện vanbanphapluat.co</cp:lastModifiedBy>
  <dcterms:modified xsi:type="dcterms:W3CDTF">2017-08-14T03:32:00Z</dcterms:modified>
  <cp:revision>2</cp:revision>
  <dc:subject>Công văn 4208/TCT-DNNN thuế suất thuế GTGT</dc:subject>
  <dc:title>Công văn 4208/TCT-DNNN</dc:title>
</cp:coreProperties>
</file>