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8"/>
        <w:gridCol w:w="5364"/>
      </w:tblGrid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>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-------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 xml:space="preserve">Số: 4848/TCHQ/GSQL </w:t>
              <w:br/>
            </w:r>
            <w:r>
              <w:rPr>
                <w:i/>
                <w:iCs/>
                <w:sz w:val="16"/>
              </w:rPr>
              <w:t xml:space="preserve">V/v: Phân loại máy định vị toàn cầu GPS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 xml:space="preserve">Cục hải quan Tp Đà Nẵng </w:t>
      </w:r>
    </w:p>
    <w:p>
      <w:pPr>
        <w:pStyle w:val="Normal"/>
        <w:spacing w:before="0" w:after="120"/>
        <w:rPr/>
      </w:pPr>
      <w:r>
        <w:rPr/>
        <w:t>Trả lời công văn số 1460/HQĐNg-NV ngày 13/10/2005 của Cục Hải quan TP Đà Nẵng đề nghị hướng dẫn áp mã máy định vị toàn cầu GPS12 và GPS12XL, Tổng cục Hải quan có ý kiến như sau:</w:t>
      </w:r>
    </w:p>
    <w:p>
      <w:pPr>
        <w:pStyle w:val="Normal"/>
        <w:spacing w:before="0" w:after="120"/>
        <w:rPr/>
      </w:pPr>
      <w:r>
        <w:rPr/>
        <w:t>Căn cứ Danh mục hàng hóa xuất khẩu, nhập khẩu Việt Nam được ban hành kèm theo Quyết định 82/2003/QĐ-BTC ngày 13.06.2003 của Bộ trưởng Bộ Tài chính; Thông tư số 85/2003/TT-BTC ngày 29.8.2003 của Bộ Tài chính hướng dẫn phân loại hàng hóa; Biểu thuế nhập khẩu ưu đãi 2003 được ban hành kèm theo Quyết định 110/2003/QĐ-BTC ngày 25.07.2003 của Bộ trưởng Bộ Tài chính thì máy định vị toàn cầu GPS12 và GPS12XL được xếp vào nhóm 8526 và có mã số chi tiết 85269190.</w:t>
      </w:r>
    </w:p>
    <w:p>
      <w:pPr>
        <w:pStyle w:val="Normal"/>
        <w:spacing w:before="0" w:after="120"/>
        <w:rPr/>
      </w:pPr>
      <w:r>
        <w:rPr/>
        <w:t>Tổng cục Hải quan trả lời cho Cục Hải quan TP Đà Nẵng biết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4538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</w:t>
              <w:br/>
              <w:t>- Lưu VT, GSQL (3b)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2:00Z</dcterms:created>
  <dc:creator>Tổng cục Hải quan; vanbanphapluat.co</dc:creator>
  <dc:description>Xem chi tiết và tải về văn bản tại đây: http://vanbanphapluat.co/cong-van-4848-tchq-gsql-phan-loai-may-dinh-vi-toan-cau-gps</dc:description>
  <cp:keywords>Công văn; 4848/TCHQ/GSQL; Tổng cục Hải quan; Nguyễn Ngọc Túc; Thuế - Phí - Lệ Phí; Xuất nhập khẩu</cp:keywords>
  <dc:language>en-US</dc:language>
  <cp:lastModifiedBy>Thư viện vanbanphapluat.co</cp:lastModifiedBy>
  <dcterms:modified xsi:type="dcterms:W3CDTF">2017-08-14T03:32:00Z</dcterms:modified>
  <cp:revision>2</cp:revision>
  <dc:subject>Công văn 4848/TCHQ/GSQL phân loại máy định vị toàn cầu GPS</dc:subject>
  <dc:title>Công văn 4848/TCHQ/GSQL</dc:title>
</cp:coreProperties>
</file>