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80/TCHQ-KTTT </w:t>
              <w:br/>
            </w:r>
            <w:r>
              <w:rPr>
                <w:i/>
                <w:iCs/>
                <w:sz w:val="16"/>
              </w:rPr>
              <w:t xml:space="preserve">V/v: GTT đồng hồ hiệu ESSENCE </w:t>
            </w:r>
            <w:r>
              <w:rPr>
                <w:sz w:val="16"/>
              </w:rPr>
              <w:br/>
            </w:r>
            <w:r>
              <w:rPr>
                <w:i/>
                <w:iCs/>
                <w:sz w:val="16"/>
              </w:rPr>
              <w:t>do Hàn Quốc SX NK</w:t>
            </w:r>
          </w:p>
        </w:tc>
        <w:tc>
          <w:tcPr>
            <w:tcW w:w="6028" w:type="dxa"/>
            <w:tcBorders/>
          </w:tcPr>
          <w:p>
            <w:pPr>
              <w:pStyle w:val="Normal"/>
              <w:jc w:val="right"/>
              <w:rPr/>
            </w:pPr>
            <w:r>
              <w:rPr>
                <w:i/>
                <w:iCs/>
              </w:rPr>
              <w:t>Hà Nội, ngày 21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Cục hải quan thành phố Hồ Chí Minh</w:t>
      </w:r>
    </w:p>
    <w:p>
      <w:pPr>
        <w:pStyle w:val="Normal"/>
        <w:spacing w:before="0" w:after="120"/>
        <w:rPr/>
      </w:pPr>
      <w:r>
        <w:rPr/>
        <w:t>Tổng cục Hải quan nhận được báo cáo tại công văn số 1081/HQTP-GTT ngày 21/05/2005 của Cục Hải quan thành phố Hồ Chí Minh và đơn khiếu nại số 215/CV-2005 ngày 21/7/05 của Công ty TNHH TM T&amp;S về việc xác định trị giá tính thuế mặt hàng đồng hồ đeo tay nam, nữ hiệu ESSENCE do Hàn Quốc sản xuất nhập khẩu thuộc tờ khai số 17883/NKD/SB ngày 08/09/2004, Tổng cục Hải quan có ý kiến như sau:</w:t>
      </w:r>
    </w:p>
    <w:p>
      <w:pPr>
        <w:pStyle w:val="Normal"/>
        <w:spacing w:before="0" w:after="120"/>
        <w:rPr/>
      </w:pPr>
      <w:r>
        <w:rPr/>
        <w:t xml:space="preserve">1. Về việc giải quyết khiếu nại đối với mặt hàng nêu trên, Tổng cục đã có công văn số 608/TCHQ-KTTT ngày 22/02/2005 yêu cầu Cục Hải quan thành phố Hồ Chí Minh làm việc với doanh nghiệp nêu rõ các căn cứ bác bỏ trị giá giao dịch và căn cứ để xác định trị giá lô hàng. Nay, Công ty vẫn chưa đồng ý nội dung trả lời của Cục Hải quan thành phố Hồ Chí Minh với lý do doanh nghiệp chưa chấp nhận về cơ sở giá mà Cục Hải quan thành phố Hồ Chí Minh xác định lại. Để xử lý dứt điểm khiếu nại của Doanh nghiệp ở cấp Tổng cục, Tổng cục yêu cầu Cục Hải quan thành phố Hồ Chí Minh báo cáo cụ thể về Tổng cục những nội dung sau: </w:t>
      </w:r>
    </w:p>
    <w:p>
      <w:pPr>
        <w:pStyle w:val="Normal"/>
        <w:spacing w:before="0" w:after="120"/>
        <w:rPr/>
      </w:pPr>
      <w:r>
        <w:rPr/>
        <w:t>- Căn cứ bác bỏ giá khai báo trong quá trình tham vấn.</w:t>
      </w:r>
    </w:p>
    <w:p>
      <w:pPr>
        <w:pStyle w:val="Normal"/>
        <w:spacing w:before="0" w:after="120"/>
        <w:rPr/>
      </w:pPr>
      <w:r>
        <w:rPr/>
        <w:t>- Cơ sở khảo sát giá (giá bán lẻ hay bán sỉ, địa điểm khảo sát giá ở những nơi nào? Kèm theo các chứng từ khảo sát).</w:t>
      </w:r>
    </w:p>
    <w:p>
      <w:pPr>
        <w:pStyle w:val="Normal"/>
        <w:spacing w:before="0" w:after="120"/>
        <w:rPr/>
      </w:pPr>
      <w:r>
        <w:rPr/>
        <w:t>- Báo cáo rõ cơ sở đưa ra mức giá xác định lại cho lô hàng có căn cứ đảm bảo sát thực không?</w:t>
      </w:r>
    </w:p>
    <w:p>
      <w:pPr>
        <w:pStyle w:val="Normal"/>
        <w:spacing w:before="0" w:after="120"/>
        <w:rPr/>
      </w:pPr>
      <w:r>
        <w:rPr/>
        <w:t>- Ý kiến giải quyết vụ việc của Cục Hải quan thành phố Hồ Chí Minh.</w:t>
      </w:r>
    </w:p>
    <w:p>
      <w:pPr>
        <w:pStyle w:val="Normal"/>
        <w:spacing w:before="0" w:after="120"/>
        <w:rPr/>
      </w:pPr>
      <w:r>
        <w:rPr/>
        <w:t>2. Yêu cầu Cục Hải quan thành phố Hồ Chí Minh báo cáo các nội dung trên và gửi kèm các chứng từ có liên quan về Tổng cục trước ngày 30/11/2005 để việc giải quyết khiếu nại của doanh nghiệp được kịp thời.</w:t>
      </w:r>
    </w:p>
    <w:p>
      <w:pPr>
        <w:pStyle w:val="Normal"/>
        <w:spacing w:before="0" w:after="120"/>
        <w:rPr/>
      </w:pPr>
      <w:r>
        <w:rPr/>
        <w:t>Tổng cục Hải quan thông báo để Cục Hải quan thành phố Hồ Chí Minh được biết và thực hiện./.</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KTTT.</w:t>
            </w:r>
          </w:p>
        </w:tc>
        <w:tc>
          <w:tcPr>
            <w:tcW w:w="5725"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880-tchq-kttt-xac-dinh-tri-gia-tinh-thue-dong-ho-deo-tay-nam-nu-hieu-essence-han-quoc</dc:description>
  <cp:keywords>Công văn; 4880/TCHQ-KTTT; Tổng cục Hải quan; Đặng Thị Bình An; Thương mại; Xuất nhập khẩu</cp:keywords>
  <dc:language>en-US</dc:language>
  <cp:lastModifiedBy>Thư viện vanbanphapluat.co</cp:lastModifiedBy>
  <dcterms:modified xsi:type="dcterms:W3CDTF">2017-08-14T03:32:00Z</dcterms:modified>
  <cp:revision>2</cp:revision>
  <dc:subject>Công văn 4880/TCHQ-KTTT xác định trị giá tính thuế đồng hồ đeo tay nam, nữ hiệu ESSENCE Hàn Quốc</dc:subject>
  <dc:title>Công văn 4880/TCHQ-KTTT</dc:title>
</cp:coreProperties>
</file>