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82/TCHQ-KTTT</w:t>
              <w:br/>
            </w:r>
            <w:r>
              <w:rPr>
                <w:i/>
                <w:iCs/>
                <w:sz w:val="16"/>
              </w:rPr>
              <w:t>V/v: xác định thành viên TCT công nghiệp ôtô</w:t>
            </w:r>
            <w:r>
              <w:rPr>
                <w:sz w:val="16"/>
              </w:rPr>
              <w:t xml:space="preserve"> </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 Bộ </w:t>
      </w:r>
      <w:r>
        <w:rPr>
          <w:rFonts w:eastAsia="Arial" w:cs="Arial" w:ascii="Arial" w:hAnsi="Arial"/>
          <w:bCs/>
        </w:rPr>
        <w:t>giao thông vận tải</w:t>
      </w:r>
    </w:p>
    <w:p>
      <w:pPr>
        <w:pStyle w:val="Normal"/>
        <w:spacing w:before="0" w:after="120"/>
        <w:jc w:val="center"/>
        <w:rPr>
          <w:b/>
          <w:b/>
          <w:bCs/>
        </w:rPr>
      </w:pPr>
      <w:r>
        <w:rPr>
          <w:b/>
          <w:bCs/>
        </w:rPr>
        <w:t> </w:t>
      </w:r>
    </w:p>
    <w:p>
      <w:pPr>
        <w:pStyle w:val="Normal"/>
        <w:spacing w:before="0" w:after="120"/>
        <w:rPr/>
      </w:pPr>
      <w:r>
        <w:rPr/>
        <w:t xml:space="preserve">Công ty cổ phần cơ khí giao thông (TRACOMECO) có nhập khẩu 30 bộ linh kiện đồng bộ chế tạo xe bus loại 80 chỗ ngồi. Doanh nghiệp đề nghị cơ quan hải quan giải quyết thủ tục miễn thuế đối với lô hàng nói trên với lý do Công ty là thành viên của Tổng Công ty công nghiệp ôtô và hàng nhập khẩu là linh kiện sản xuất xe bus nhãn hiệu TRANSINCO, được hưởng các chính sách ưu đãi theo Quyết định số 1223/QĐ-TTg ngày 11/9/2001 của Thủ tướng Chính phủ. </w:t>
      </w:r>
    </w:p>
    <w:p>
      <w:pPr>
        <w:pStyle w:val="Normal"/>
        <w:spacing w:before="0" w:after="120"/>
        <w:rPr/>
      </w:pPr>
      <w:r>
        <w:rPr/>
        <w:t xml:space="preserve">Qua xem xét hồ sơ đề nghị miễn thuế của doanh nghiệp, Tổng cục Hải quan nhận thấy có mâu thuẫn; Ngày 04/3/2003 Bộ trưởng Bộ Giao thông vận tải có Quyết định số 563/2003/QĐ-BGTVT chuyển nguyên trạng Công ty cơ khí giao thông 2 làm thành viên của Tổng Công ty cơ khí giao thông vận tải (nay là Tổng Công ty công nghiệp ôtô). Tuy nhiên trước đó, ngày 10/9/2002 Bộ trưởng Bộ Giao thông vận tải đã có Quyết định số 2983/QĐ-BGTVT chuyển Công ty cơ khí giao thông 2 thành Công ty cổ phần cơ khí - xây dựng giao thông. Như vậy, theo Quyết định số 563/2003/QĐ-BGTVT ngày 04/3/2003 thì Công ty cổ phần cơ khí - xây dựng giao thông không phải là thành viên của Tổng Công ty công nghiệp ôtô hiện nay. </w:t>
      </w:r>
    </w:p>
    <w:p>
      <w:pPr>
        <w:pStyle w:val="Normal"/>
        <w:spacing w:before="0" w:after="120"/>
        <w:rPr/>
      </w:pPr>
      <w:r>
        <w:rPr/>
        <w:t xml:space="preserve">Để có cơ sở trả lời đề nghị của doanh nghiệp, Tổng cục Hải quan kính đề nghị quý Bộ cho biết Công ty cổ phần cơ khí - xây dựng giao thông có phải là thành viên của Tổng Công ty công nghiệp ôtô và có được giao nhiệm vụ sản xuất xe ôtô bus mang nhãn hiệu TRANSINCO hay không. </w:t>
      </w:r>
    </w:p>
    <w:p>
      <w:pPr>
        <w:pStyle w:val="Normal"/>
        <w:spacing w:before="0" w:after="120"/>
        <w:rPr/>
      </w:pPr>
      <w:r>
        <w:rPr/>
        <w:t xml:space="preserve">Tổng cục Hải quan mong sớm nhận được ý kiến phản hồi của quý Bộ. Xin chân thành cảm ơn.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82-tchq-kttt-xac-dinh-thanh-vien-tong-cong-ty-cong-nghiep-oto</dc:description>
  <cp:keywords>Công văn; 4882/TCHQ-KTTT; Tổng cục Hải quan; Đặng Thị Bình An; Giao thông - Vận tải; Xuất nhập khẩu</cp:keywords>
  <dc:language>en-US</dc:language>
  <cp:lastModifiedBy>Thư viện vanbanphapluat.co</cp:lastModifiedBy>
  <dcterms:modified xsi:type="dcterms:W3CDTF">2017-08-14T03:32:00Z</dcterms:modified>
  <cp:revision>2</cp:revision>
  <dc:subject>Công văn 4882/TCHQ-KTTT xác định thành viên Tổng công ty công nghiệp ôtô</dc:subject>
  <dc:title>Công văn 4882/TCHQ-KTTT</dc:title>
</cp:coreProperties>
</file>