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895/TCHQ-KTTT </w:t>
              <w:br/>
            </w:r>
            <w:r>
              <w:rPr>
                <w:i/>
                <w:iCs/>
                <w:sz w:val="16"/>
              </w:rPr>
              <w:t xml:space="preserve">V/v: giải quyết khiếu nại GTT </w:t>
            </w:r>
          </w:p>
        </w:tc>
        <w:tc>
          <w:tcPr>
            <w:tcW w:w="6028" w:type="dxa"/>
            <w:tcBorders/>
          </w:tcPr>
          <w:p>
            <w:pPr>
              <w:pStyle w:val="Normal"/>
              <w:jc w:val="right"/>
              <w:rPr/>
            </w:pPr>
            <w:r>
              <w:rPr>
                <w:i/>
                <w:iCs/>
              </w:rPr>
              <w:t>Hà Nội, ngày 21 tháng 11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Cục hải quan Đồng Tháp</w:t>
      </w:r>
    </w:p>
    <w:p>
      <w:pPr>
        <w:pStyle w:val="Normal"/>
        <w:spacing w:before="0" w:after="120"/>
        <w:rPr/>
      </w:pPr>
      <w:r>
        <w:rPr/>
        <w:t xml:space="preserve">Tổng cục Hải quan nhận được toàn bộ hồ sơ photocopy về việc giải quyết khiếu nại của Công ty Domesco do Cục Hải quan Đồng Tháp gửi và các công văn số 935/CV-DMC ngày 26/10/2005 của Công ty Cổ phần y tế DOMESCO đề nghị xem xét giá tính thuế nguyên liệu làm thuốc nhập khẩu theo 02 tờ khai số 29/NKD/CĐT ngày 14/3/2005 và 47/NKD/CĐT ngày 14/4/2005. Tổng cục Hải quan có ý kiến như sau: </w:t>
      </w:r>
    </w:p>
    <w:p>
      <w:pPr>
        <w:pStyle w:val="Normal"/>
        <w:spacing w:before="0" w:after="120"/>
        <w:rPr/>
      </w:pPr>
      <w:r>
        <w:rPr/>
        <w:t xml:space="preserve">Cục Hải quan Đồng Tháp đã 2 lần giải quyết khiếu nại của Công ty, ở cả 02 lần giải quyết khiếu nại Cục Hải quan Đồng THáp vẫn giữ nguyên mức giá đã xác định. Qua xem xét hồ sơ thì Cục Hải quan Đồng Tháp đã thực hiện các bước kiểm tra, tham vấn và xác định lại trị giá tính thuế 9dúng thẩm quyền quy định, tuy nhiên lô hàng Cục Hải quan Đồng Tháp lấy làm căn cứ xác định giá và 02 lô hàng phải xác định giá không có cùng số lượng và nước xuất khẩu. Do vậy, yêu cầu Cục Hải quan Đồng Tháp kiểm tra, xem xét lại căn cứ xác định giá tính thuế, trường hợp xác định giá tính thuế theo phương pháp 2 thì pahỉ quy đổi để thỏa mãn các điều kiện lựa chọn lô hàng giống hệt quy định tại Thông tư số 118/2003/TT/BTC ngày 8/12/2003 của Bộ Tài chính, trên cơ sở đó giải quyết khiếu nại của Công ty Domesco theo quy định. </w:t>
      </w:r>
    </w:p>
    <w:p>
      <w:pPr>
        <w:pStyle w:val="Normal"/>
        <w:spacing w:before="0" w:after="120"/>
        <w:rPr/>
      </w:pPr>
      <w:r>
        <w:rPr/>
        <w:t xml:space="preserve">Tổng cục Hải quan thông báo để Cục Hải quan Đồng Tháp thực hiện. </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CST - Bộ tài chính</w:t>
              <w:br/>
              <w:t>- Lưu: VT, Vụ KTTT (3 bản)</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Hải quan; vanbanphapluat.co</dc:creator>
  <dc:description>Xem chi tiết và tải về văn bản tại đây: http://vanbanphapluat.co/cong-van-4895-tchq-kttt-giai-quyet-khieu-nai-cua-cong-ty-co-phan-y-te-domesco</dc:description>
  <cp:keywords>Công văn; 4895/TCHQ-KTTT; Tổng cục Hải quan; Đặng Thị Bình An; Doanh nghiệp; Xuất nhập khẩu</cp:keywords>
  <dc:language>en-US</dc:language>
  <cp:lastModifiedBy>Thư viện vanbanphapluat.co</cp:lastModifiedBy>
  <dcterms:modified xsi:type="dcterms:W3CDTF">2017-08-14T03:32:00Z</dcterms:modified>
  <cp:revision>2</cp:revision>
  <dc:subject>Công văn 4895/TCHQ-KTTT giải quyết khiếu nại của Công ty Cổ phần y tế DOMESCO</dc:subject>
  <dc:title>Công văn 4895/TCHQ-KTTT</dc:title>
</cp:coreProperties>
</file>