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05/TCHQ-KTTT </w:t>
              <w:br/>
            </w:r>
            <w:r>
              <w:rPr>
                <w:i/>
                <w:iCs/>
                <w:sz w:val="16"/>
              </w:rPr>
              <w:t xml:space="preserve">V/v: Kiểm tra thông tin giá </w:t>
            </w:r>
            <w:r>
              <w:rPr>
                <w:sz w:val="16"/>
              </w:rPr>
              <w:br/>
            </w:r>
            <w:r>
              <w:rPr>
                <w:i/>
                <w:iCs/>
                <w:sz w:val="16"/>
              </w:rPr>
              <w:t xml:space="preserve">trên Hệ thống GTT22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Kính gửi  </w:t>
      </w:r>
      <w:r>
        <w:rPr>
          <w:rFonts w:eastAsia="Arial" w:cs="Arial" w:ascii="Arial" w:hAnsi="Arial"/>
          <w:bCs/>
        </w:rPr>
        <w:t>Công cục hải quan thành phố Hải Phòng</w:t>
      </w:r>
    </w:p>
    <w:p>
      <w:pPr>
        <w:pStyle w:val="Normal"/>
        <w:spacing w:before="0" w:after="120"/>
        <w:rPr/>
      </w:pPr>
      <w:r>
        <w:rPr/>
        <w:t xml:space="preserve">Tổng cục Hải quan nhận được công văn số 3831/HQHP-TGTT ngày 03/08/2005 của Cục Hải quan Thành phố Hải Phòng báo cáo về việc xác định trị giá tính thuế mặt hàng Xích cam, Xích đề dùng cho động cơ xe hai bánh gắn máy 100cc, 110cc nhập khẩu thuộc tờ khai số 236/NKD-HY ngày 11/04/2005 có xuất xứ Đài Loan của Công ty TNHH SUNFAT Việt Nam. Về việc này, Tổng cục Hải quan có ý kiến như sau: </w:t>
      </w:r>
    </w:p>
    <w:p>
      <w:pPr>
        <w:pStyle w:val="Normal"/>
        <w:spacing w:before="0" w:after="120"/>
        <w:rPr/>
      </w:pPr>
      <w:r>
        <w:rPr/>
        <w:t xml:space="preserve">Theo báo cáo của Cục Hải quan Hải phòng thì thông tin có sẵn tại cơ quan Hải quan trên Hệ thống GTT22 thì có 2 trị giá tương tự: </w:t>
      </w:r>
    </w:p>
    <w:p>
      <w:pPr>
        <w:pStyle w:val="Normal"/>
        <w:spacing w:before="0" w:after="120"/>
        <w:rPr/>
      </w:pPr>
      <w:r>
        <w:rPr/>
        <w:t xml:space="preserve">+ Do Thái Lan sx: 2,8972 USD/chếic và 3,0157 USD/chiếc. </w:t>
      </w:r>
    </w:p>
    <w:p>
      <w:pPr>
        <w:pStyle w:val="Normal"/>
        <w:spacing w:before="0" w:after="120"/>
        <w:rPr/>
      </w:pPr>
      <w:r>
        <w:rPr/>
        <w:t xml:space="preserve">+ Do Trung Quốc sx: 1,608 USD/chiếc và 1,645 USD/chiếc. </w:t>
      </w:r>
    </w:p>
    <w:p>
      <w:pPr>
        <w:pStyle w:val="Normal"/>
        <w:spacing w:before="0" w:after="120"/>
        <w:rPr/>
      </w:pPr>
      <w:r>
        <w:rPr/>
        <w:t xml:space="preserve">2. Mặt hàng Xích đề: Do Trung Quốc sản xuất là: 1,78 USD/chiếc. </w:t>
      </w:r>
    </w:p>
    <w:p>
      <w:pPr>
        <w:pStyle w:val="Normal"/>
        <w:spacing w:before="0" w:after="120"/>
        <w:rPr/>
      </w:pPr>
      <w:r>
        <w:rPr/>
        <w:t xml:space="preserve">Tuy nhiên, qua công tác rà soát giá mặt hàng này trên Hệ thống GTT22 trong khoảng thời gian trước và sau thời gian theo quy định thì Tổng cục kiểm tra không thấy các mức giá mà Cục Hải quan Hải Phòng đã báo cáo. Vì vậy, để có cơ sở trả lời báo cáo của Cục Hải quan Hải Phòng. Tổng cục yêu cầu Cục Hải quan Hải phòng báo cáo cụ thể, chi tiết hơn về các mức giá mặt hàng nêu trên (số, ngày tờ khai; xuất xứ...). </w:t>
      </w:r>
    </w:p>
    <w:p>
      <w:pPr>
        <w:pStyle w:val="Normal"/>
        <w:spacing w:before="0" w:after="120"/>
        <w:rPr/>
      </w:pPr>
      <w:r>
        <w:rPr/>
        <w:t>Tổng cục Hải quan thông báo để Cục Hải quan Thành phố Hải Phòng được biết và triển khai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Lưu VT, Vụ KTTT </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05-tchq-kttt-xac-dinh-tri-gia-tinh-thue-mat-hang-xich-cam-xich-de</dc:description>
  <cp:keywords>Công văn; 4905/TCHQ-KTTT; Tổng cục Hải quan; Đặng Thị Bình An; Xuất nhập khẩu</cp:keywords>
  <dc:language>en-US</dc:language>
  <cp:lastModifiedBy>Thư viện vanbanphapluat.co</cp:lastModifiedBy>
  <dcterms:modified xsi:type="dcterms:W3CDTF">2017-08-14T03:32:00Z</dcterms:modified>
  <cp:revision>2</cp:revision>
  <dc:subject>Công văn 4905/TCHQ-KTTT xác định trị giá tính thuê mặt hàng xích cam, xích đề</dc:subject>
  <dc:title>Công văn 4905/TCHQ-KTTT</dc:title>
</cp:coreProperties>
</file>