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923/TCHQ-KTTT</w:t>
              <w:br/>
            </w:r>
            <w:r>
              <w:rPr>
                <w:i/>
                <w:iCs/>
                <w:sz w:val="16"/>
              </w:rPr>
              <w:t xml:space="preserve">V/v:thuế nhập khẩu linh kiện </w:t>
            </w:r>
            <w:r>
              <w:rPr>
                <w:sz w:val="16"/>
              </w:rPr>
              <w:br/>
            </w:r>
            <w:r>
              <w:rPr>
                <w:i/>
                <w:iCs/>
                <w:sz w:val="16"/>
              </w:rPr>
              <w:t>sản xuất ôtô 80 chỗ</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p. Hồ Chí Minh</w:t>
      </w:r>
    </w:p>
    <w:p>
      <w:pPr>
        <w:pStyle w:val="Normal"/>
        <w:spacing w:before="0" w:after="120"/>
        <w:rPr/>
      </w:pPr>
      <w:r>
        <w:rPr/>
        <w:t xml:space="preserve">Trả lời công văn số 3810/HQTP-NV ngày 10/11/2005 của Cục Hải quan TP.Hồ Chí Minh về thuế nhập khẩu 30 bộ linh kiện đồng bộ chế tạo xe bus loại 80 chỗ ngồi của Công ty cổ phần cơ khí giao thông (TRACOMECO), Tổng cục Hải quan có ý kiến như sau: </w:t>
      </w:r>
    </w:p>
    <w:p>
      <w:pPr>
        <w:pStyle w:val="Normal"/>
        <w:spacing w:before="0" w:after="120"/>
        <w:rPr/>
      </w:pPr>
      <w:r>
        <w:rPr/>
        <w:t xml:space="preserve">Qua xem xét hồ sơ đề nghị miễn thuế của doanh nghiệp, Tổng cục Hải quan nhận thấy có mâu thuẫn; Ngày 04/3/2003 Bộ trưởng Bộ Giao thông vận tải có Quyết định số 563/2003/QĐ-BGTVT chuyển nguyên trạng Công ty cơ khí giao thông 2 làm thành viên của Tổng Công ty cơ khí giao thông vận tải (nay là Tổng Công ty công nghiệp ôtô). Tuy nhiên trước đó, ngày 10/9/2002 Bộ trưởng Bộ Giao thông vận tải đã có Quyết định số 2983/QĐ-BGTVT chuyển Công ty cơ khí giao thông 2 thành Công ty cổ phần cơ khí - xây dựng giao thông. Như vậy, theo Quyết định số 563/2003/QĐ-BGTVT ngày 04/3/2003 thì Công ty cổ phần cơ khí - xây dựng giao thông không phải là thành viên của Tổng Công ty công nghiệp ôtô hiện nay. </w:t>
      </w:r>
    </w:p>
    <w:p>
      <w:pPr>
        <w:pStyle w:val="Normal"/>
        <w:spacing w:before="0" w:after="120"/>
        <w:rPr/>
      </w:pPr>
      <w:r>
        <w:rPr/>
        <w:t xml:space="preserve">Để có cơ sở trả lời đề nghị của doanh nghiệp, Tổng cục Hải quan đã có công văn trao đổi ý kiến với Bộ Giao thông vận tải. Trong khi chờ hướng dẫn chính thức của Tổng cục Hải quan, đề nghị Cục Hải quan TP. Hồ Chí Minh làm các thủ tục cần thiết để Công ty được nhận hàng, sớm đưa vào sản xuất, chưa giải quyết miễn thuế cho lô hàng nói trên. </w:t>
      </w:r>
    </w:p>
    <w:p>
      <w:pPr>
        <w:pStyle w:val="Normal"/>
        <w:spacing w:before="0" w:after="120"/>
        <w:rPr/>
      </w:pPr>
      <w:r>
        <w:rPr/>
        <w:t>Tổng cục Hải quan thông báo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23-tchq-kttt-thue-nhap-khau-30-bo-linh-kien-dong-bo-che-tao-xe-bus-loai-80-cho-ngoi-cua-cong-ty-co-phan-co-khi-giao-thong</dc:description>
  <cp:keywords>Công văn; 4923/TCHQ-KTTT; Tổng cục Hải quan; Đặng Thị Bình An; Thuế - Phí - Lệ Phí; Giao thông - Vận tải; Xuất nhập khẩu</cp:keywords>
  <dc:language>en-US</dc:language>
  <cp:lastModifiedBy>Thư viện vanbanphapluat.co</cp:lastModifiedBy>
  <dcterms:modified xsi:type="dcterms:W3CDTF">2017-08-14T03:32:00Z</dcterms:modified>
  <cp:revision>2</cp:revision>
  <dc:subject>Công văn 4923/TCHQ-KTTT thuế nhập khẩu 30 bộ linh kiện đồng bộ chế tạo xe bus loại 80 chỗ ngồi của Công ty cổ phần cơ khí giao thông</dc:subject>
  <dc:title>Công văn 4923/TCHQ-KTTT</dc:title>
</cp:coreProperties>
</file>