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34/TCT-PCCS </w:t>
              <w:br/>
            </w:r>
            <w:r>
              <w:rPr>
                <w:i/>
                <w:iCs/>
                <w:sz w:val="16"/>
              </w:rPr>
              <w:t>V/v: chứng từ mua dầu phế thải</w:t>
            </w:r>
            <w:r>
              <w:rPr>
                <w:sz w:val="16"/>
              </w:rPr>
              <w:t xml:space="preserve">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Hải Phòng</w:t>
      </w:r>
    </w:p>
    <w:p>
      <w:pPr>
        <w:pStyle w:val="Normal"/>
        <w:spacing w:before="0" w:after="120"/>
        <w:jc w:val="center"/>
        <w:rPr/>
      </w:pPr>
      <w:r>
        <w:rPr/>
        <w:t> </w:t>
      </w:r>
    </w:p>
    <w:p>
      <w:pPr>
        <w:pStyle w:val="Normal"/>
        <w:spacing w:before="0" w:after="120"/>
        <w:rPr/>
      </w:pPr>
      <w:r>
        <w:rPr/>
        <w:t>Trả lời công văn số 1147/CT-TTHT ngày 19/10/2005 của Cục Thuế TP. Hải Phòng về việc chứng tư mua dầu phế thải, Tổng cục Thuế có ý kiến như sau:</w:t>
      </w:r>
    </w:p>
    <w:p>
      <w:pPr>
        <w:pStyle w:val="Normal"/>
        <w:spacing w:before="0" w:after="120"/>
        <w:rPr/>
      </w:pPr>
      <w:r>
        <w:rPr/>
        <w:t xml:space="preserve">Căn cứ quy định tại </w:t>
      </w:r>
      <w:bookmarkStart w:id="0" w:name="dc_1"/>
      <w:r>
        <w:rPr/>
        <w:t>tiết 2.2, điểm 2, mục III, phần B Thông tư số 128/2003/TT-BTC</w:t>
      </w:r>
      <w:bookmarkEnd w:id="0"/>
      <w:r>
        <w:rPr/>
        <w:t xml:space="preserve"> ngày 22/12/2003 của Bộ Tài chính hướng dẫn thi hành vè thuế thu nhập doanh nghiệp thì trường hợp Công ty cổ phần Hòa Anh có mua dầu cặn, dầu phế thải của các tàu thủy về để tái chế được sử dụng bảng kê 04/GTGT để làm căn cứ tính vào chi phí hợp lý. Bảng kê được lập căn cứ vào chứng từ mua bán giữa Công ty và các tàu có ghi rõ số lượng, giá trị và có ký nhận của bên mua, bên bán.</w:t>
      </w:r>
    </w:p>
    <w:p>
      <w:pPr>
        <w:pStyle w:val="Normal"/>
        <w:spacing w:before="0" w:after="120"/>
        <w:rPr/>
      </w:pPr>
      <w:r>
        <w:rPr/>
        <w:t>Nếu Công ty cổ phần Hòa Anh mua dầu cặn, dầu phế thải của các doanh nghiệp, cơ sở kinh doanh thì phải có hóa đơn theo quy định để làm căn cứ tính thuế.</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ổ phần Hòa Anh;</w:t>
              <w:br/>
              <w:t>- Lưu: VT, PCCS(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34-tct-pccs-chung-tu-mua-dau-phe-thai</dc:description>
  <cp:keywords>Công văn; 4234/TCT-PCCS; Tổng cục Thuế; Phạm Duy Khương; Thuế - Phí - Lệ Phí; Kế toán - Kiểm toán</cp:keywords>
  <dc:language>en-US</dc:language>
  <cp:lastModifiedBy>Thư viện vanbanphapluat.co</cp:lastModifiedBy>
  <dcterms:modified xsi:type="dcterms:W3CDTF">2017-08-14T03:32:00Z</dcterms:modified>
  <cp:revision>2</cp:revision>
  <dc:subject>Công văn 4234/TCT-PCCS chứng từ mua dầu phế thải</dc:subject>
  <dc:title>Công văn 4234/TCT-PCCS</dc:title>
</cp:coreProperties>
</file>