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3/LĐTBXH-LĐVL </w:t>
              <w:br/>
            </w:r>
            <w:r>
              <w:rPr>
                <w:i/>
                <w:iCs/>
                <w:sz w:val="16"/>
              </w:rPr>
              <w:t>V/v: triển khai thực hiện Nghị định số 19/2005/NĐ-CP quy định điều kiện, thủ tục thành lập và hoạt động của tổ chức giới thiệu việc làm và Thông tư số 20/2005/TT-BLĐTBXH hướng dẫn thi hành Nghị định</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jc w:val="center"/>
        <w:rPr/>
      </w:pPr>
      <w:r>
        <w:rPr>
          <w:b/>
          <w:bCs/>
        </w:rPr>
        <w:t>Kính gửi</w:t>
      </w:r>
      <w:r>
        <w:rPr/>
        <w:t>: Sở lao động - thương binhvà xã hội các tỉnh, tp trực thuộc trung ương</w:t>
      </w:r>
    </w:p>
    <w:p>
      <w:pPr>
        <w:pStyle w:val="Normal"/>
        <w:spacing w:before="0" w:after="120"/>
        <w:rPr/>
      </w:pPr>
      <w:r>
        <w:rPr/>
        <w:t xml:space="preserve">Bộ Lao động, Thương binh và Xã hội nhận được văn bản của một số địa phương, tổ chức chính trị - xã hội ban hành Quyết định đổi tên Trung tâm dịch vụ việc làm thành Trung tâm giới thiệu việc làm. Về vấn đề này, Bộ Lao động, Thương binh và Xã hội có ý kiến như sau: </w:t>
      </w:r>
    </w:p>
    <w:p>
      <w:pPr>
        <w:pStyle w:val="Normal"/>
        <w:spacing w:before="0" w:after="120"/>
        <w:rPr/>
      </w:pPr>
      <w:r>
        <w:rPr/>
        <w:t xml:space="preserve">Việc quyết định đổi tên Trung tâm dịch vụ việc làm thành Trung tâm giới thiệu việc làm là không đúng với quy định tại </w:t>
      </w:r>
      <w:bookmarkStart w:id="0" w:name="dc_21"/>
      <w:r>
        <w:rPr/>
        <w:t>Điều 29 của của Nghị định số 19/2005/NĐ-CP</w:t>
      </w:r>
      <w:bookmarkEnd w:id="0"/>
      <w:r>
        <w:rPr/>
        <w:t xml:space="preserve"> ngày 28/02/2005 của Chính phủ quy định điều kiện, thủ tục thành lập và hoạt động của tổ chức giới thiệu việc làm và </w:t>
      </w:r>
      <w:bookmarkStart w:id="1" w:name="dc_22"/>
      <w:r>
        <w:rPr/>
        <w:t>Tiết a Điểm 4 Mục IV của Thông tư số 20/2005/TT-BLĐTBXH</w:t>
      </w:r>
      <w:bookmarkEnd w:id="1"/>
      <w:r>
        <w:rPr/>
        <w:t xml:space="preserve"> ngày 22/6/2005 của Bộ Lao động, Thương binh và Xã hội, vì vậy đề nghị quý Sở lưu ý một số điểm sau đây: </w:t>
      </w:r>
    </w:p>
    <w:p>
      <w:pPr>
        <w:pStyle w:val="Normal"/>
        <w:spacing w:before="0" w:after="120"/>
        <w:rPr/>
      </w:pPr>
      <w:r>
        <w:rPr/>
        <w:t xml:space="preserve">1. Hoàn thành sớm việc xây dựng quy hoạch hệ thống Trung tâm giới thiệu việc làm trên địa bàn tỉnh, thành phố trực thuộc Trung ương để Ủy ban Nhân dân cấp tỉnh phê duyệt. Sau khi được phê duyệt, gửi 01 bản quy hoạch về Bộ Lao động, Thương binh và Xã hội để theo dõi; </w:t>
      </w:r>
    </w:p>
    <w:p>
      <w:pPr>
        <w:pStyle w:val="Normal"/>
        <w:spacing w:before="0" w:after="120"/>
        <w:rPr/>
      </w:pPr>
      <w:r>
        <w:rPr/>
        <w:t xml:space="preserve">2. Thực hiện các thủ tục thành lập và thành lập lại đối với tất cả các Trung tâm giới thiệu việc làm thuộc địa bàn quản ilý theo đúng trình tự quy định tại </w:t>
      </w:r>
      <w:bookmarkStart w:id="2" w:name="dc_23"/>
      <w:r>
        <w:rPr/>
        <w:t>Mục II của Thông tư số 20/2005/TT-BLĐTBXH</w:t>
      </w:r>
      <w:bookmarkEnd w:id="2"/>
      <w:r>
        <w:rPr/>
        <w:t xml:space="preserve">. Sau khi có Quyết định, gửi 01 bản về Bộ Lao động, Thương binh và Xã hội để theo dõi; </w:t>
      </w:r>
    </w:p>
    <w:p>
      <w:pPr>
        <w:pStyle w:val="Normal"/>
        <w:spacing w:before="0" w:after="120"/>
        <w:rPr/>
      </w:pPr>
      <w:r>
        <w:rPr/>
        <w:t xml:space="preserve">3. Làm thủ tục chấp thuận thành lập và thành lập lại đối với các Trung tâm giới thiệu việc làm thuộc các Bộ, ngành, tổ chức chính trị - xã hội đóng trên địa bàn đã được quy hoạch trong hệ thống Trung tâm giới thiệu việc làm của địa phương, để trình Ủy ban Nhân dân cấp tỉnh có văn bản chấp thuận cho các cơ quan Trung ương ra quyết định thành lập và thành lập lại Trung tâm giới thiệu việc làm theo quy định tại </w:t>
      </w:r>
      <w:bookmarkStart w:id="3" w:name="dc_24"/>
      <w:r>
        <w:rPr/>
        <w:t>Điểm c Khoản 2 Điều 5 của Nghị định số 19/2005/NĐ-CP</w:t>
      </w:r>
      <w:bookmarkEnd w:id="3"/>
      <w:r>
        <w:rPr/>
        <w:t xml:space="preserve"> và </w:t>
      </w:r>
      <w:bookmarkStart w:id="4" w:name="dc_25"/>
      <w:r>
        <w:rPr/>
        <w:t>Mục II của Thông tư số 20/2005/TT-BLĐTBXH</w:t>
      </w:r>
      <w:bookmarkEnd w:id="4"/>
      <w:r>
        <w:rPr/>
        <w:t xml:space="preserve">. </w:t>
      </w:r>
    </w:p>
    <w:p>
      <w:pPr>
        <w:pStyle w:val="Normal"/>
        <w:spacing w:before="0" w:after="120"/>
        <w:rPr/>
      </w:pPr>
      <w:r>
        <w:rPr/>
        <w:t>Bộ Lao động, Thương binh và Xã hội đề nghị quý Sở nghiên cứu, thực hiện theo đúng quy định./.</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rPr/>
            </w:pPr>
            <w:r>
              <w:rPr>
                <w:b/>
                <w:bCs/>
                <w:i/>
                <w:iCs/>
              </w:rPr>
              <w:t>Nơi nhận:</w:t>
            </w:r>
            <w:r>
              <w:rPr/>
              <w:br/>
            </w:r>
            <w:r>
              <w:rPr>
                <w:sz w:val="16"/>
              </w:rPr>
              <w:t>- Như trên;</w:t>
              <w:br/>
              <w:t>- Bộ Công an, Bộ Quốc phòng, Bộ GDĐT;</w:t>
              <w:br/>
              <w:t>- Cơ quan Trung ương của các Tổ chức chính trị - Xã hội;</w:t>
              <w:br/>
            </w:r>
            <w:r>
              <w:rPr>
                <w:i/>
                <w:iCs/>
              </w:rPr>
              <w:t xml:space="preserve">- </w:t>
            </w:r>
            <w:r>
              <w:rPr>
                <w:sz w:val="18"/>
              </w:rPr>
              <w:t>Lưu VT, Vụ LĐVL.</w:t>
            </w:r>
          </w:p>
        </w:tc>
        <w:tc>
          <w:tcPr>
            <w:tcW w:w="5725"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Lao động – Thương binh và Xã hội; vanbanphapluat.co</dc:creator>
  <dc:description>Xem chi tiết và tải về văn bản tại đây: http://vanbanphapluat.co/cong-van-3963-ldtbxh-ldvl-trien-khai-thuc-hien-nd-19-2005-nd-cp-quy-dinh-dieu-kien-thu-tuc-va-hoat-dong-gioi-thieu-viec-lam-va-tt-20-2005-tt-bldtbxh</dc:description>
  <cp:keywords>Công văn; 3963/LĐTBXH-LĐVL; Bộ Lao động – Thương binh và Xã hội; Nguyễn Đại Đồng; Lao động - Tiền lương</cp:keywords>
  <dc:language>en-US</dc:language>
  <cp:lastModifiedBy>Thư viện vanbanphapluat.co</cp:lastModifiedBy>
  <dcterms:modified xsi:type="dcterms:W3CDTF">2017-08-14T03:32:00Z</dcterms:modified>
  <cp:revision>2</cp:revision>
  <dc:subject>Công văn 3963/LĐTBXH-LĐVL triển khai thực hiện NĐ 19/2005/NĐ-CP quy định điều kiện, thủ tục và hoạt động giới thiệu việc làm và TT 20/2005/TT-BLĐTBXH</dc:subject>
  <dc:title>Công văn 3963/LĐTBXH-LĐVL</dc:title>
</cp:coreProperties>
</file>