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35/TCT-PCCS </w:t>
              <w:br/>
            </w:r>
            <w:r>
              <w:rPr>
                <w:i/>
                <w:iCs/>
                <w:sz w:val="16"/>
              </w:rPr>
              <w:t xml:space="preserve">V/v: chính sách thuế </w:t>
            </w:r>
          </w:p>
        </w:tc>
        <w:tc>
          <w:tcPr>
            <w:tcW w:w="6028" w:type="dxa"/>
            <w:tcBorders/>
          </w:tcPr>
          <w:p>
            <w:pPr>
              <w:pStyle w:val="Normal"/>
              <w:jc w:val="right"/>
              <w:rPr/>
            </w:pPr>
            <w:r>
              <w:rPr>
                <w:i/>
                <w:iCs/>
              </w:rPr>
              <w:t>Hà Nội, ngày 22 tháng 11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Phú Yên </w:t>
      </w:r>
    </w:p>
    <w:p>
      <w:pPr>
        <w:pStyle w:val="Normal"/>
        <w:spacing w:before="0" w:after="120"/>
        <w:rPr/>
      </w:pPr>
      <w:r>
        <w:rPr/>
        <w:t>Trả lời công văn số 1094/TT-HT ngày 31/8/2005 của Cục thuế tỉnh Phú Yên về một số vướng mắc về thuế, Tổng cục Thuế có ý kiến như sau:</w:t>
      </w:r>
    </w:p>
    <w:p>
      <w:pPr>
        <w:pStyle w:val="Normal"/>
        <w:spacing w:before="0" w:after="120"/>
        <w:rPr/>
      </w:pPr>
      <w:r>
        <w:rPr/>
        <w:t>1. Về kê khai nộp thuế đối với các Đài truyền hình: các Đài truyền hình có hoạt động sản xuất kinh doanh phải đăng ký kê khai nộp thuế với cơ quan thuế theo quy định đối với các cơ sở có hoạt động sản xuất kinh doanh theo hướng dẫn tại phần C Thông tư số 120/2003/TT-BTC ngày 12/12/2003 và phần D Thông tư số 128/2003/TT-BTC ngày 22/12/2003 của Bộ Tài chính.</w:t>
      </w:r>
    </w:p>
    <w:p>
      <w:pPr>
        <w:pStyle w:val="Normal"/>
        <w:spacing w:before="0" w:after="120"/>
        <w:rPr/>
      </w:pPr>
      <w:r>
        <w:rPr/>
        <w:t xml:space="preserve">2. Về xác định thời gian miễn giảm tiền thuê đất: tại </w:t>
      </w:r>
      <w:bookmarkStart w:id="0" w:name="dc_61"/>
      <w:r>
        <w:rPr/>
        <w:t xml:space="preserve">Điểm 5 Mục III phần I Thông tư số 35/2001/TT-BTC </w:t>
      </w:r>
      <w:bookmarkEnd w:id="0"/>
      <w:r>
        <w:rPr/>
        <w:t>ngày 25/5/2001 của Bộ Tài chính hướng dẫn tổ chức, hộ gia đình, cá nhân trong nước được nhà nước cho thuê đất được miễn hoặc giảm tiền thuê đất trong các trường hợp sau đây: “Miễn tiền thuê đất trong thời hạn dự án xây dựng cơ bản… Miễn tiền thuê đất kể từ ngày xây dựng cơ bản hoàn thành để thực hiện khuyến khích ưu đãi đầu tư trong nước…”. Căn cứ hướng dẫn nêu trên, các đối tượng thuộc diện ưu đãi đầu tư theo Nghị định số 51/1999/NĐ-CP ngày 8/7/1999 được miễn tiền thuê đất trong thời gian xây dựng cơ bản. Kể từ ngày xây dựng cơ bản hoàn thành, các đối tượng nêu trên được miễn tiền thuê đất theo quy định tại Phụ lục III Thông tư số 35/2001/TT-BTC ngày 25/5/2001 của Bộ Tài chính.</w:t>
      </w:r>
    </w:p>
    <w:p>
      <w:pPr>
        <w:pStyle w:val="Normal"/>
        <w:spacing w:before="0" w:after="120"/>
        <w:rPr/>
      </w:pPr>
      <w:r>
        <w:rPr/>
        <w:t xml:space="preserve">3. Về hạch toán kế toán giảm nguồn vốn kinh doanh: tại </w:t>
      </w:r>
      <w:bookmarkStart w:id="1" w:name="dc_62"/>
      <w:r>
        <w:rPr/>
        <w:t>Điểm 3 Điều 100 Luật doanh nghiệp</w:t>
      </w:r>
      <w:bookmarkEnd w:id="1"/>
      <w:r>
        <w:rPr/>
        <w:t xml:space="preserve"> quy định: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khai báo với cơ quan đăng ký kinh doanh. Căn cứ quy định nêu trên, chủ doanh nghiệp có quyền tăng, giảm số vốn đầu tư nhưng không được tự ý ghi giảm nguyên giá tài sản cố định trên sổ sách kế toán và việc ghi giảm nguyên giá tài sản cố định phải theo quy định tại các chuẩn mực kế toán. Với nguyên giá nêu trên thì các khoản chi về sửa chữa tài sản cố định được hạch toán vào chi phí theo chế độ quy định.</w:t>
      </w:r>
    </w:p>
    <w:p>
      <w:pPr>
        <w:pStyle w:val="Normal"/>
        <w:spacing w:before="0" w:after="120"/>
        <w:rPr/>
      </w:pPr>
      <w:r>
        <w:rPr/>
        <w:t>Tổng cục Thuế trả lời để Cục thuế tỉnh Phú Yên biết và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Thuế; vanbanphapluat.co</dc:creator>
  <dc:description>Xem chi tiết và tải về văn bản tại đây: http://vanbanphapluat.co/cong-van-4235-tct-pccs-vuong-mac-ve-thue</dc:description>
  <cp:keywords>Công văn; 4235/TCT-PCCS; Tổng cục Thuế; Phạm Duy Khương; Đầu tư; Thuế - Phí - Lệ Phí; Kế toán - Kiểm toán</cp:keywords>
  <dc:language>en-US</dc:language>
  <cp:lastModifiedBy>Thư viện vanbanphapluat.co</cp:lastModifiedBy>
  <dcterms:modified xsi:type="dcterms:W3CDTF">2017-08-14T03:32:00Z</dcterms:modified>
  <cp:revision>2</cp:revision>
  <dc:subject>Công văn 4235/TCT-PCCS vướng mắc về thuế</dc:subject>
  <dc:title>Công văn 4235/TCT-PCCS</dc:title>
</cp:coreProperties>
</file>